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可调高速分散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</w:t>
      </w:r>
      <w:hyperlink r:id="rId3" w:tgtFrame="_blank">
        <w:r>
          <w:rPr>
            <w:rStyle w:val="InternetLink"/>
            <w:b/>
          </w:rPr>
          <w:t>FS-2</w:t>
        </w:r>
        <w:r>
          <w:rPr>
            <w:rStyle w:val="InternetLink"/>
            <w:b/>
          </w:rPr>
          <w:t>可调高速分散器</w:t>
        </w:r>
      </w:hyperlink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简述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本仪器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SH-1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型的基础上改进，又进行了创新，除了具有一型的功能外，采用控硅高速度的调节系统，光电测速采用先进的电子线路，数字显示。为研究的结果提供可靠的转速据，面板显示清晰，读数直观，使用方便。经中国医学科学院卫生研究所等单位使用，其质量达到国外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类产品的先进水平。主要用于动物，植物组织匀浆粉碎，细胞分散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</w:t>
      </w:r>
      <w:hyperlink r:id="rId4" w:tgtFrame="_blank">
        <w:r>
          <w:rPr>
            <w:rStyle w:val="InternetLink"/>
            <w:b/>
          </w:rPr>
          <w:t>FS-2</w:t>
        </w:r>
        <w:r>
          <w:rPr>
            <w:rStyle w:val="InternetLink"/>
            <w:b/>
          </w:rPr>
          <w:t>可调高速分散器</w:t>
        </w:r>
      </w:hyperlink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技术指标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１、电机转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２、匀浆刀（小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2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３、匀浆刀（大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18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４、连续工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</w:t>
      </w:r>
      <w:r>
        <w:rPr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５、功　　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5W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６、电　　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 50Hz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７、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℃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</w:t>
      </w:r>
      <w:hyperlink r:id="rId5" w:tgtFrame="_blank">
        <w:r>
          <w:rPr>
            <w:rStyle w:val="InternetLink"/>
            <w:b/>
          </w:rPr>
          <w:t>FS-2</w:t>
        </w:r>
        <w:r>
          <w:rPr>
            <w:rStyle w:val="InternetLink"/>
            <w:b/>
          </w:rPr>
          <w:t>可调高速分散器</w:t>
        </w:r>
      </w:hyperlink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使用方法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首先将电机与捣碎棒连接的连轴节向上提，使之能卸下捣碎棒，拿出捣碎杯，将所需捣碎的物质和溶液加入捣碎杯，按原样装上杯和棒（棒的下端对准轴心）并盖紧杯盖，察看定时旋钮，旋在</w:t>
      </w:r>
      <w:r>
        <w:rPr>
          <w:rFonts w:cs="宋体;SimSun" w:ascii="宋体;SimSun" w:hAnsi="宋体;SimSun"/>
          <w:kern w:val="0"/>
          <w:sz w:val="18"/>
          <w:szCs w:val="18"/>
        </w:rPr>
        <w:t>ON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（常开）位置或您所需指定的时间位置，将调速旋钮逆时针旋至最低位置，接通电源，打开电源开关，指示灯亮，再将调速旋钮顺时针旋至您所需的速度，作匀将搅之用，中低速即可，作植物捣碎时应选用高速，高速捣碎时有噪音，更换溶液时，应切断电源后重复上述操作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</w:t>
      </w:r>
      <w:hyperlink r:id="rId6" w:tgtFrame="_blank">
        <w:r>
          <w:rPr>
            <w:rStyle w:val="InternetLink"/>
            <w:b/>
          </w:rPr>
          <w:t>FS-2</w:t>
        </w:r>
        <w:r>
          <w:rPr>
            <w:rStyle w:val="InternetLink"/>
            <w:b/>
          </w:rPr>
          <w:t>可调高速分散器</w:t>
        </w:r>
      </w:hyperlink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本机采用三眼安全插座，使用前一定要接妥地线，工作时应将本机放置在平整固的台面上，以防振移，高速捣碎时，应用手按住杯盖，连轴节上下滑动较困难时，应注入一至二滴机油，使之润滑，禁止捣碎骨类，矿砂等较坚硬的物质，该机采用串激式电动机，其碳刷一般约使用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小时。应及时更换，以免碳刷磨光后而产生使整流子被磨损的现象，本机完毕后应洗净捣碎杯倒置凉干后方可装上，并放置于干燥通风处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S-2</w:t>
      </w:r>
      <w:r>
        <w:rPr>
          <w:rFonts w:ascii="宋体;SimSun" w:hAnsi="宋体;SimSun" w:cs="宋体;SimSun"/>
          <w:kern w:val="0"/>
          <w:sz w:val="18"/>
          <w:szCs w:val="18"/>
        </w:rPr>
        <w:t>可调高速分散器：内切式刀具，速度数显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转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可调，细胞分散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SH-2</w:t>
      </w:r>
      <w:r>
        <w:rPr>
          <w:rFonts w:ascii="宋体;SimSun" w:hAnsi="宋体;SimSun" w:cs="宋体;SimSun"/>
          <w:kern w:val="0"/>
          <w:sz w:val="18"/>
          <w:szCs w:val="18"/>
        </w:rPr>
        <w:t>可调高速匀浆器：内切式刀具，速度数显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转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可调，组织匀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rument.com.cn/netshow/SH101754/C99356.htm" TargetMode="External"/><Relationship Id="rId4" Type="http://schemas.openxmlformats.org/officeDocument/2006/relationships/hyperlink" Target="http://www.instrument.com.cn/netshow/SH101754/C99356.htm" TargetMode="External"/><Relationship Id="rId5" Type="http://schemas.openxmlformats.org/officeDocument/2006/relationships/hyperlink" Target="http://www.instrument.com.cn/netshow/SH101754/C99356.htm" TargetMode="External"/><Relationship Id="rId6" Type="http://schemas.openxmlformats.org/officeDocument/2006/relationships/hyperlink" Target="http://www.instrument.com.cn/netshow/SH101754/C9935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3T08:24:00Z</dcterms:modified>
  <cp:revision>23</cp:revision>
  <dc:subject/>
  <dc:title>金坛市梅香仪器有限公司</dc:title>
</cp:coreProperties>
</file>