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低温恒温水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低温恒温槽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技术参数：</w:t>
      </w:r>
    </w:p>
    <w:tbl>
      <w:tblPr>
        <w:tblW w:w="4900" w:type="pct"/>
        <w:jc w:val="left"/>
        <w:tblInd w:w="-14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160"/>
        <w:gridCol w:w="1134"/>
        <w:gridCol w:w="996"/>
        <w:gridCol w:w="1284"/>
        <w:gridCol w:w="1456"/>
        <w:gridCol w:w="979"/>
        <w:gridCol w:w="1130"/>
      </w:tblGrid>
      <w:tr>
        <w:trPr/>
        <w:tc>
          <w:tcPr>
            <w:tcW w:w="1160" w:type="dxa"/>
            <w:tcBorders/>
            <w:shd w:fill="0084C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℃</w:t>
            </w:r>
          </w:p>
        </w:tc>
        <w:tc>
          <w:tcPr>
            <w:tcW w:w="99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温度波动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℃</w:t>
            </w:r>
          </w:p>
        </w:tc>
        <w:tc>
          <w:tcPr>
            <w:tcW w:w="128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工作槽容积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145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工作槽开口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97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槽深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113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循环泵流量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L/min</w:t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15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80×250×2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2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80×250×28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8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3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×325×23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100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200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2015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×250×20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203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05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×325×23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05A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1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20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5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15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×250×20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3030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×325×23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3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4006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×200×1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4506S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4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70×170×12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×15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0" w:type="dxa"/>
            <w:tcBorders/>
            <w:shd w:fill="ACE2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DKB-4010A</w:t>
            </w:r>
          </w:p>
        </w:tc>
        <w:tc>
          <w:tcPr>
            <w:tcW w:w="113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±0.1</w:t>
            </w:r>
          </w:p>
        </w:tc>
        <w:tc>
          <w:tcPr>
            <w:tcW w:w="12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10×200×150</w:t>
            </w:r>
          </w:p>
        </w:tc>
        <w:tc>
          <w:tcPr>
            <w:tcW w:w="145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80×180</w:t>
            </w:r>
          </w:p>
        </w:tc>
        <w:tc>
          <w:tcPr>
            <w:tcW w:w="97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低温恒温槽</w:t>
      </w:r>
      <w:r>
        <w:rPr>
          <w:rFonts w:ascii="宋体;SimSun" w:hAnsi="宋体;SimSun" w:cs="宋体;SimSun"/>
          <w:kern w:val="0"/>
          <w:sz w:val="18"/>
          <w:szCs w:val="18"/>
        </w:rPr>
        <w:t>　使用方法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使用前，请仔细阅读说明书，熟悉仪器及控制面板部分，用兆欧表测量电源，插头，接地是否有绝缘不良或短路情况。按温度设定方法设定好实验温度，待温度恒定之后，即可开始实验。本恒温加热解质，最好使用蒸馏水，禁止使用河水和硬质水，若用自来水，则应在每次使用后，对恒温锅内进行一次清洗工作，防止加热器上因积聚水垢而影响恒温灵敏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低温恒温槽</w:t>
      </w:r>
      <w:r>
        <w:rPr>
          <w:rFonts w:ascii="宋体;SimSun" w:hAnsi="宋体;SimSun" w:cs="宋体;SimSun"/>
          <w:kern w:val="0"/>
          <w:sz w:val="18"/>
          <w:szCs w:val="18"/>
        </w:rPr>
        <w:t>　设定温度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可设定或查看温度设定点。按一下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数码管字符开始闪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表示仪表进入设定状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按△键设定值增加，按▽键设定值减小，长按△键或▽键数据会快速变动，再一次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仪表回到正常工作状态温度设定完毕，即可开启加热和循环泵开关。（若温控仪是智能型，则另附温控说明书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低温恒温槽</w:t>
      </w:r>
      <w:r>
        <w:rPr>
          <w:rFonts w:ascii="宋体;SimSun" w:hAnsi="宋体;SimSun" w:cs="宋体;SimSun"/>
          <w:kern w:val="0"/>
          <w:sz w:val="18"/>
          <w:szCs w:val="18"/>
        </w:rPr>
        <w:t>　维修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如修调节器和更换加热管时，只要拆下控制器上的盖板，即可更换，电器部分应找专业人员或退回本厂维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2T08:43:00Z</dcterms:modified>
  <cp:revision>15</cp:revision>
  <dc:subject/>
  <dc:title>金坛市梅香仪器有限公司</dc:title>
</cp:coreProperties>
</file>