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ltiskan MK3</w:t>
      </w:r>
      <w:r>
        <w:rPr>
          <w:b/>
          <w:sz w:val="30"/>
          <w:szCs w:val="30"/>
        </w:rPr>
        <w:t>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6350" cy="212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7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546350" cy="212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自动中文酶标仪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ltiscan MK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文显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文界面操作，完美综合报告功能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酶标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酶标动力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紫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凝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种功能检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 xml:space="preserve">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多通道光纤测量系统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秒检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孔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>■ CUT OFF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定性处理系统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 xml:space="preserve">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直线、曲线、直线回归定量系统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 xml:space="preserve">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震板装置、震动时间、程度任意调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 xml:space="preserve">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可置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个滤光片，自动转换，单、双、多波长 主要指标 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多种测量方式、数 据处理方式、仪器操作方式可供选择，操作简便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编程、存储、删改操作程序和曲线及各种参数，可储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程序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打印结果排列与板孔排列一致，并同时打印实验程序、日期、时间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整板孔间统计分析，可用于质控检验及酶标板质量检验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白孔、阴性、弱阳性、阳性对照孔任意设置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每次操作前仪器自动检查、校准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定时检测，延时检测，二次时间检测使实验更准确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配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n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种滤光片，可另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-700n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光片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计算机操作软件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技 术 参 数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测量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0-3.500A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显 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× 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字液晶显示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读数模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自动单、双、多波长　　　　　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打 印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配打印机　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对外接口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串行接口，连计算机　　　　　　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体 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mm×420mm×320mm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并行接口，连打印机　　　　　　　　　　　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重 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Kg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分 辨 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1A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键 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键轻触式键盘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准 确 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-1.5A CV&lt;0.5%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电 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-240V 50/60Hz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光 源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英钨灯，赠备用灯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70"/>
      </w:tblGrid>
      <w:tr>
        <w:trPr>
          <w:trHeight w:val="25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模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3</w:t>
            </w:r>
            <w:r>
              <w:rPr/>
              <w:t>酶标仪</w:t>
            </w:r>
          </w:p>
        </w:tc>
      </w:tr>
      <w:tr>
        <w:trPr>
          <w:trHeight w:val="28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内置软件</w:t>
            </w:r>
          </w:p>
        </w:tc>
      </w:tr>
      <w:tr>
        <w:trPr>
          <w:trHeight w:val="2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>/</w:t>
            </w:r>
            <w:r>
              <w:rPr/>
              <w:t>双波长终点法</w:t>
            </w:r>
          </w:p>
        </w:tc>
      </w:tr>
      <w:tr>
        <w:trPr>
          <w:trHeight w:val="28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时法</w:t>
            </w:r>
          </w:p>
        </w:tc>
      </w:tr>
      <w:tr>
        <w:trPr>
          <w:trHeight w:val="61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法（可选装）</w:t>
            </w:r>
          </w:p>
        </w:tc>
      </w:tr>
      <w:tr>
        <w:trPr>
          <w:trHeight w:val="25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模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值</w:t>
            </w:r>
          </w:p>
        </w:tc>
      </w:tr>
      <w:tr>
        <w:trPr>
          <w:trHeight w:val="28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区</w:t>
            </w:r>
          </w:p>
        </w:tc>
      </w:tr>
      <w:tr>
        <w:trPr>
          <w:trHeight w:val="2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阈值</w:t>
            </w:r>
          </w:p>
        </w:tc>
      </w:tr>
      <w:tr>
        <w:trPr>
          <w:trHeight w:val="2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固定临界值</w:t>
            </w:r>
          </w:p>
        </w:tc>
      </w:tr>
      <w:tr>
        <w:trPr>
          <w:trHeight w:val="2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点法</w:t>
            </w:r>
          </w:p>
        </w:tc>
      </w:tr>
      <w:tr>
        <w:trPr>
          <w:trHeight w:val="28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回归</w:t>
            </w:r>
          </w:p>
        </w:tc>
      </w:tr>
      <w:tr>
        <w:trPr>
          <w:trHeight w:val="2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线定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特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086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特性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长范围：</w:t>
            </w:r>
            <w:r>
              <w:rPr/>
              <w:t>400nm-700nm</w:t>
            </w:r>
            <w:r>
              <w:rPr/>
              <w:t>或</w:t>
            </w:r>
            <w:r>
              <w:rPr/>
              <w:t>340-750nm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数范围：</w:t>
            </w:r>
            <w:r>
              <w:rPr/>
              <w:t>0-4.0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范围：</w:t>
            </w:r>
            <w:r>
              <w:rPr/>
              <w:t>0-3.5A</w:t>
            </w:r>
            <w:r>
              <w:rPr/>
              <w:t>（</w:t>
            </w:r>
            <w:r>
              <w:rPr/>
              <w:t>405nm</w:t>
            </w:r>
            <w:r>
              <w:rPr/>
              <w:t>）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性：</w:t>
            </w:r>
            <w:r>
              <w:rPr/>
              <w:t>±1</w:t>
            </w:r>
            <w:r>
              <w:rPr/>
              <w:t>％（</w:t>
            </w:r>
            <w:r>
              <w:rPr/>
              <w:t>0-2.0A</w:t>
            </w:r>
            <w:r>
              <w:rPr/>
              <w:t>）</w:t>
            </w:r>
          </w:p>
        </w:tc>
      </w:tr>
      <w:tr>
        <w:trPr>
          <w:trHeight w:val="3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420" w:hanging="840"/>
              <w:rPr/>
            </w:pPr>
            <w:r>
              <w:rPr/>
              <w:t>精确性：</w:t>
            </w:r>
            <w:r>
              <w:rPr/>
              <w:t>CV</w:t>
            </w:r>
            <w:r>
              <w:rPr/>
              <w:t>＜</w:t>
            </w:r>
            <w:r>
              <w:rPr/>
              <w:t>0.2</w:t>
            </w:r>
            <w:r>
              <w:rPr/>
              <w:t>％或</w:t>
            </w:r>
            <w:r>
              <w:rPr>
                <w:rFonts w:eastAsia="Times New Roman"/>
              </w:rPr>
              <w:t xml:space="preserve">     </w:t>
            </w:r>
            <w:r>
              <w:rPr/>
              <w:t>0.001Abs@0.5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Abs@1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0.003Abs@1.5A</w:t>
              </w:r>
            </w:hyperlink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0.004Abs@2A</w:t>
              </w:r>
            </w:hyperlink>
          </w:p>
        </w:tc>
      </w:tr>
      <w:tr>
        <w:trPr>
          <w:trHeight w:val="34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特性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值：</w:t>
            </w:r>
            <w:r>
              <w:rPr/>
              <w:t>±1.0</w:t>
            </w:r>
            <w:r>
              <w:rPr/>
              <w:t>％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板速度：</w:t>
            </w:r>
            <w:r>
              <w:rPr/>
              <w:t>5</w:t>
            </w:r>
            <w:r>
              <w:rPr/>
              <w:t>秒</w:t>
            </w:r>
            <w:r>
              <w:rPr/>
              <w:t>/</w:t>
            </w:r>
            <w:r>
              <w:rPr/>
              <w:t>板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接口：串行接口</w:t>
            </w:r>
            <w:r>
              <w:rPr/>
              <w:t xml:space="preserve">RS-232   </w:t>
            </w:r>
            <w:r>
              <w:rPr/>
              <w:t>并行接口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荡：线性振荡，</w:t>
            </w:r>
            <w:r>
              <w:rPr/>
              <w:t>3</w:t>
            </w:r>
            <w:r>
              <w:rPr/>
              <w:t>种速度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：</w:t>
            </w:r>
            <w:r>
              <w:rPr/>
              <w:t>11kg</w:t>
            </w:r>
          </w:p>
        </w:tc>
      </w:tr>
    </w:tbl>
    <w:p>
      <w:pPr>
        <w:pStyle w:val="Normal"/>
        <w:rPr/>
      </w:pPr>
      <w:r>
        <w:rPr/>
        <w:t>订购须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816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K3</w:t>
            </w:r>
            <w:r>
              <w:rPr>
                <w:sz w:val="24"/>
              </w:rPr>
              <w:t>型酶标仪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40V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80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集法用针孔光学装置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80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</w:t>
            </w:r>
            <w:r>
              <w:rPr>
                <w:sz w:val="24"/>
              </w:rPr>
              <w:t>紫外光学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0.003Abs@1.5A" TargetMode="External"/><Relationship Id="rId5" Type="http://schemas.openxmlformats.org/officeDocument/2006/relationships/hyperlink" Target="mailto:0.004Abs@2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0:00Z</dcterms:created>
  <dc:creator>likang</dc:creator>
  <dc:description/>
  <cp:keywords/>
  <dc:language>en-US</dc:language>
  <cp:lastModifiedBy>flea</cp:lastModifiedBy>
  <cp:lastPrinted>2005-01-05T18:19:00Z</cp:lastPrinted>
  <dcterms:modified xsi:type="dcterms:W3CDTF">2008-04-14T13:50:00Z</dcterms:modified>
  <cp:revision>2</cp:revision>
  <dc:subject/>
  <dc:title>Multiskan MK3型全自动中文酶标仪</dc:title>
</cp:coreProperties>
</file>