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  <w:t>密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封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锤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式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缩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分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碎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机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概述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PCS</w:t>
      </w:r>
      <w:r>
        <w:rPr>
          <w:sz w:val="32"/>
        </w:rPr>
        <w:t>系列全密封锤式缩分破碎机，是依据</w:t>
      </w:r>
      <w:r>
        <w:rPr>
          <w:sz w:val="32"/>
        </w:rPr>
        <w:t>GB474-2003</w:t>
      </w:r>
      <w:r>
        <w:rPr>
          <w:sz w:val="32"/>
        </w:rPr>
        <w:t>《煤样的制备方法》和</w:t>
      </w:r>
      <w:r>
        <w:rPr>
          <w:sz w:val="32"/>
        </w:rPr>
        <w:t>GB/T211-2003</w:t>
      </w:r>
      <w:r>
        <w:rPr>
          <w:sz w:val="32"/>
        </w:rPr>
        <w:t>《煤中全水分的测定方法》及电力煤炭两行业共同起草的《商品煤质量检验方法》等国家标准的相关要求，研制开发的新型破碎缩分一体化设备。其主要特点：整体设计合理，结构紧凑，适应水分大；制样速度快，生产效率高，使用寿命长；操作、维护、清扫均十分方便。全系统密封、粉尘泄露少、性能稳定、噪音低，改善了制样工作的条件，是化验制样升级换代的理想设备。广泛用于煤炭、电力、冶金、化工、地质等行业煤或其他中等强度、硬度物料试样的制备。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工作原理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本机破碎系统采用冲击式破碎原理，当物料进入破碎机内，受到转子锤头的击打，将物料击碎；机器枪内的物料与内壁相互撞击，也加速了破碎速度。破碎后的物料通过筛篦孔进入缩分系统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缩分系统由四分器及二分器组成，缩分器作水平方向往复运动即切割物料。缩分器的格槽朝两个方向出料，将切割的物料进一步分割，使一部分收取，一部分舍弃。这样连续不断，达到在物料的不同部位有规律地采取若干点，使所制取的试样能代表全部送入机器的物料。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结构概述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破碎缩分机由进料斗、破碎装置、缩分装置、缩分减速装置、电动机、电器控制系统、接料斗、机座等组成。机座底装有四个脚轮，移动灵活，操作方便省力，可就地取样，试样制备快捷。进料与出料装置均为全密封结构，破碎机启动前将物料加入进料斗内，加盖密封，接样器插入机体内，这样就形成了全密封系统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主轴两端的皮带轮和飞轮，与转子体的中心线对称布置，当锤头一侧磨损超过极限时，可将锤头颠倒后安装继续使用。这样就延长了机器的使用寿命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上、下机壳的闭合，掀开采用铰链联接，锁紧采用手轮旋紧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四分器和二分器分别用两根固定在机座前端内侧的导杆支持，并可沿导杆滑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缩分器减速装置在机器右侧，由皮带轮、圆柱齿轮副组成。在大齿轮（偏心轮）的小轴上装有连杆，连杆的另一端与四分器相连。连杆为可调整性，通过调整可使破碎机下料口与四分器的相对位置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接通电源后，先检查主轴运动方向与箭头所指方向一致。</w:t>
      </w:r>
    </w:p>
    <w:p>
      <w:pPr>
        <w:pStyle w:val="Normal"/>
        <w:ind w:firstLine="640"/>
        <w:rPr/>
      </w:pPr>
      <w:r>
        <w:rPr>
          <w:sz w:val="32"/>
        </w:rPr>
        <w:t>破碎粒度由筛网控制，</w:t>
      </w:r>
      <w:r>
        <w:rPr>
          <w:sz w:val="32"/>
        </w:rPr>
        <w:t xml:space="preserve">PCS-180×150 </w:t>
      </w:r>
      <w:r>
        <w:rPr>
          <w:sz w:val="32"/>
        </w:rPr>
        <w:t>型配有</w:t>
      </w:r>
      <w:r>
        <w:rPr>
          <w:sz w:val="32"/>
        </w:rPr>
        <w:t>Φ</w:t>
      </w:r>
      <w:r>
        <w:rPr>
          <w:sz w:val="32"/>
        </w:rPr>
        <w:t>10.5</w:t>
      </w:r>
      <w:r>
        <w:rPr>
          <w:sz w:val="32"/>
        </w:rPr>
        <w:t>、</w:t>
      </w:r>
      <w:r>
        <w:rPr>
          <w:sz w:val="32"/>
        </w:rPr>
        <w:t>Φ</w:t>
      </w:r>
      <w:r>
        <w:rPr>
          <w:sz w:val="32"/>
        </w:rPr>
        <w:t>8.5</w:t>
      </w:r>
      <w:r>
        <w:rPr>
          <w:sz w:val="32"/>
        </w:rPr>
        <w:t>两种圆孔筛板，其出料度分别为＜</w:t>
      </w:r>
      <w:r>
        <w:rPr>
          <w:sz w:val="32"/>
        </w:rPr>
        <w:t>6</w:t>
      </w:r>
      <w:r>
        <w:rPr>
          <w:sz w:val="32"/>
        </w:rPr>
        <w:t>毫米、＜</w:t>
      </w:r>
      <w:r>
        <w:rPr>
          <w:sz w:val="32"/>
        </w:rPr>
        <w:t>3</w:t>
      </w:r>
      <w:r>
        <w:rPr>
          <w:sz w:val="32"/>
        </w:rPr>
        <w:t>毫米、＜</w:t>
      </w:r>
      <w:r>
        <w:rPr>
          <w:sz w:val="32"/>
        </w:rPr>
        <w:t>1</w:t>
      </w:r>
      <w:r>
        <w:rPr>
          <w:sz w:val="32"/>
        </w:rPr>
        <w:t>毫米；</w:t>
      </w:r>
      <w:r>
        <w:rPr>
          <w:sz w:val="32"/>
        </w:rPr>
        <w:t>PCS-250×360</w:t>
      </w:r>
      <w:r>
        <w:rPr>
          <w:sz w:val="32"/>
        </w:rPr>
        <w:t>型配有</w:t>
      </w:r>
      <w:r>
        <w:rPr>
          <w:sz w:val="32"/>
        </w:rPr>
        <w:t>Φ</w:t>
      </w:r>
      <w:r>
        <w:rPr>
          <w:sz w:val="32"/>
        </w:rPr>
        <w:t>16</w:t>
      </w:r>
      <w:r>
        <w:rPr>
          <w:sz w:val="32"/>
        </w:rPr>
        <w:t>毫米、</w:t>
      </w:r>
      <w:r>
        <w:rPr>
          <w:sz w:val="32"/>
        </w:rPr>
        <w:t>Φ</w:t>
      </w:r>
      <w:r>
        <w:rPr>
          <w:sz w:val="32"/>
        </w:rPr>
        <w:t>9.5</w:t>
      </w:r>
      <w:r>
        <w:rPr>
          <w:sz w:val="32"/>
        </w:rPr>
        <w:t>毫米两种圆孔筛，其出料粒度分别为＜</w:t>
      </w:r>
      <w:r>
        <w:rPr>
          <w:sz w:val="32"/>
        </w:rPr>
        <w:t>13</w:t>
      </w:r>
      <w:r>
        <w:rPr>
          <w:sz w:val="32"/>
        </w:rPr>
        <w:t>毫米、＜</w:t>
      </w:r>
      <w:r>
        <w:rPr>
          <w:sz w:val="32"/>
        </w:rPr>
        <w:t>6</w:t>
      </w:r>
      <w:r>
        <w:rPr>
          <w:sz w:val="32"/>
        </w:rPr>
        <w:t>毫米、＜</w:t>
      </w:r>
      <w:r>
        <w:rPr>
          <w:sz w:val="32"/>
        </w:rPr>
        <w:t>3</w:t>
      </w:r>
      <w:r>
        <w:rPr>
          <w:sz w:val="32"/>
        </w:rPr>
        <w:t>毫米、用户如有特殊要求可在订货合同中注明筛板的具体孔径。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主要技术性能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</w:t>
      </w:r>
    </w:p>
    <w:tbl>
      <w:tblPr>
        <w:tblW w:w="938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60"/>
        <w:gridCol w:w="1440"/>
        <w:gridCol w:w="1260"/>
        <w:gridCol w:w="2340"/>
        <w:gridCol w:w="23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CS180×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CS250×3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子直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子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料粒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料粒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6-1(</w:t>
            </w:r>
            <w:r>
              <w:rPr>
                <w:sz w:val="28"/>
              </w:rPr>
              <w:t>可调</w:t>
            </w:r>
            <w:r>
              <w:rPr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13-3</w:t>
            </w:r>
            <w:r>
              <w:rPr>
                <w:sz w:val="28"/>
              </w:rPr>
              <w:t>（可调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缩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﹕</w:t>
            </w:r>
            <w:r>
              <w:rPr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g/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-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-1100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配用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破碎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90-4  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112M-4  4.0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/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  <w:tr>
        <w:trPr>
          <w:trHeight w:val="66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缩分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Y90S-6  0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90S-6   0.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形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×750×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×800×15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器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操作方法及安全注意事项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本机使用电源为</w:t>
      </w:r>
      <w:r>
        <w:rPr>
          <w:sz w:val="32"/>
        </w:rPr>
        <w:t>50</w:t>
      </w:r>
      <w:r>
        <w:rPr>
          <w:sz w:val="32"/>
        </w:rPr>
        <w:t>赫兹</w:t>
      </w:r>
      <w:r>
        <w:rPr>
          <w:sz w:val="32"/>
        </w:rPr>
        <w:t>/380</w:t>
      </w:r>
      <w:r>
        <w:rPr>
          <w:sz w:val="32"/>
        </w:rPr>
        <w:t>伏的三相交流电源，该机已配备电动机启动保护器，用户还可以加配电机保护电路，以保护电机的正常使用。闸刀开关应安装在距机器</w:t>
      </w:r>
      <w:r>
        <w:rPr>
          <w:sz w:val="32"/>
        </w:rPr>
        <w:t>2-3</w:t>
      </w:r>
      <w:r>
        <w:rPr>
          <w:sz w:val="32"/>
        </w:rPr>
        <w:t>米处，接好地线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开机前应检查各紧固件有无松动，传动皮带松紧程度，工作前先空运转</w:t>
      </w:r>
      <w:r>
        <w:rPr>
          <w:sz w:val="32"/>
        </w:rPr>
        <w:t>1-2</w:t>
      </w:r>
      <w:r>
        <w:rPr>
          <w:sz w:val="32"/>
        </w:rPr>
        <w:t>分钟，检查转子回转方向是否与箭头标注方向一致，机器有无异常声响，确认无异常后，方能开始工作。初次工作时，先用较少的物料试工作，然后再投入正式工作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制样时，首先将物料加入进料斗内，加盖密封后，按下启动保护按钮，待机器运转正常，再将加料斗闸门手柄缓慢打开，使物料均匀进入破碎腔中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停机时，必须将加料斗内的物料完全经破碎机破碎完毕后，再停止电机运转。清理机器及破碎腔时，务必将进启动保护器的电源断开。破碎机传动皮带的松紧度调节，可用扳手调整电动机托板的调节螺杆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进入破碎机破碎的物料，须严格检查，严防金属异物或易爆炸物、如雷管等混入物料中，以免发生意外事故。</w:t>
      </w:r>
    </w:p>
    <w:p>
      <w:pPr>
        <w:pStyle w:val="Normal"/>
        <w:rPr>
          <w:sz w:val="32"/>
        </w:rPr>
      </w:pPr>
      <w:r>
        <w:rPr>
          <w:sz w:val="32"/>
        </w:rPr>
        <w:t>要经常检查缩分系统的减速机构，减速齿轮根据使用情况经常加油；格槽斗的滚轮磨损严重时，及时更换新轮。经常检查缩分比的误差，如误差相差太大时，请检查原因并及时排除。格槽如有堵塞现象请及时清理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本机加料斗与接料器的容积之比为</w:t>
      </w:r>
      <w:r>
        <w:rPr>
          <w:sz w:val="32"/>
        </w:rPr>
        <w:t>1</w:t>
      </w:r>
      <w:r>
        <w:rPr>
          <w:sz w:val="32"/>
        </w:rPr>
        <w:t>：</w:t>
      </w:r>
      <w:r>
        <w:rPr>
          <w:sz w:val="32"/>
        </w:rPr>
        <w:t>1.5</w:t>
      </w:r>
      <w:r>
        <w:rPr>
          <w:sz w:val="32"/>
        </w:rPr>
        <w:t>，操作人员可根据料样多少，逐渐加入料斗内，每当加料斗内的一批料样破碎完毕后应及时停机，抽出接样斗，将试样到出，然后按上述步骤循环作业，直至料样全部破碎完毕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主轴两端的轴承润滑，可根据运转情况经常加注适量的润滑脂。启动电路的使用参见有关电路说明书。</w:t>
      </w:r>
    </w:p>
    <w:p>
      <w:pPr>
        <w:pStyle w:val="Normal"/>
        <w:numPr>
          <w:ilvl w:val="0"/>
          <w:numId w:val="1"/>
        </w:numPr>
        <w:rPr/>
      </w:pPr>
      <w:r>
        <w:rPr/>
        <w:t>常见故障及排除方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3067"/>
      </w:tblGrid>
      <w:tr>
        <w:trPr>
          <w:trHeight w:val="7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故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除方法</w:t>
            </w:r>
          </w:p>
        </w:tc>
      </w:tr>
      <w:tr>
        <w:trPr>
          <w:trHeight w:val="59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器通电后不运转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电源不通或电压过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启动器失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更换启动器</w:t>
            </w:r>
          </w:p>
        </w:tc>
      </w:tr>
      <w:tr>
        <w:trPr>
          <w:trHeight w:val="61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机烧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更换电机</w:t>
            </w:r>
          </w:p>
        </w:tc>
      </w:tr>
      <w:tr>
        <w:trPr>
          <w:trHeight w:val="764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转时物料反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下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运转方向不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更换运转方向（将电源线三相中其中两相对调）</w:t>
            </w:r>
          </w:p>
        </w:tc>
      </w:tr>
      <w:tr>
        <w:trPr>
          <w:trHeight w:val="75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给料粒度超过规定要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排除超大粒度物料</w:t>
            </w:r>
          </w:p>
        </w:tc>
      </w:tr>
      <w:tr>
        <w:trPr>
          <w:trHeight w:val="77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给料水分太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烘干物料再制样</w:t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转时有异常声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物料中有金属异物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清除金属异物</w:t>
            </w:r>
          </w:p>
        </w:tc>
      </w:tr>
      <w:tr>
        <w:trPr>
          <w:trHeight w:val="77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锤头与销轴磨损摩擦筛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更换转子总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机器各部件松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松动部件加以紧固</w:t>
            </w:r>
          </w:p>
        </w:tc>
      </w:tr>
      <w:tr>
        <w:trPr>
          <w:trHeight w:val="7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转时物料粉外泄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结合面，密封部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密封件破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泄露部位密封件</w:t>
            </w:r>
          </w:p>
        </w:tc>
      </w:tr>
      <w:tr>
        <w:trPr>
          <w:trHeight w:val="774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缩分比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相差较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四分器和二分器与破碎机下料口位置不正确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整四分器和二分器与下料口相对位置</w:t>
            </w:r>
          </w:p>
        </w:tc>
      </w:tr>
      <w:tr>
        <w:trPr>
          <w:trHeight w:val="75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四分器和二分器的格槽有异物堵塞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清除四分器和二分器格槽内堵塞的异物</w:t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物料水分太大堵塞格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可在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以下烘干后再制样</w:t>
            </w:r>
          </w:p>
        </w:tc>
      </w:tr>
      <w:tr>
        <w:trPr>
          <w:trHeight w:val="93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缩分器传动机构磨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更换缩分器及传动机构磨损机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39:00Z</dcterms:created>
  <dc:creator>创编</dc:creator>
  <dc:description/>
  <cp:keywords/>
  <dc:language>en-US</dc:language>
  <cp:lastModifiedBy>htgs</cp:lastModifiedBy>
  <cp:lastPrinted>2005-12-22T10:42:00Z</cp:lastPrinted>
  <dcterms:modified xsi:type="dcterms:W3CDTF">2005-12-22T02:55:00Z</dcterms:modified>
  <cp:revision>3</cp:revision>
  <dc:subject/>
  <dc:title>密封锤式缩分破碎机</dc:title>
</cp:coreProperties>
</file>