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spacing w:before="150" w:after="75"/>
              <w:ind w:firstLine="4382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ascii="Tahoma" w:hAnsi="Tahoma" w:cs="Tahoma"/>
                <w:sz w:val="44"/>
                <w:szCs w:val="44"/>
              </w:rPr>
              <w:t>药物稳定性箱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143000" cy="2190750"/>
                  <wp:effectExtent l="0" t="0" r="0" b="0"/>
                  <wp:docPr id="1" name="200623165448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23165448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ascii="Tahoma" w:hAnsi="Tahoma" w:cs="Tahoma"/>
                <w:vanish/>
                <w:sz w:val="18"/>
                <w:szCs w:val="18"/>
              </w:rPr>
              <w:t>正在连接图片服务器，请稍候</w:t>
            </w:r>
            <w:r>
              <w:rPr>
                <w:rFonts w:cs="Tahoma" w:ascii="Tahoma" w:hAnsi="Tahoma"/>
                <w:vanish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产品名称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药物稳定性箱</w:t>
            </w:r>
          </w:p>
          <w:p>
            <w:pPr>
              <w:pStyle w:val="Heading1"/>
              <w:spacing w:before="150" w:after="75"/>
              <w:rPr/>
            </w:pPr>
            <w:r>
              <w:rPr/>
              <w:t>药物稳定性箱</w:t>
            </w:r>
            <w:r>
              <w:rPr/>
              <w:br/>
            </w:r>
            <w:r>
              <w:rPr/>
              <w:t>产品型号</w:t>
            </w:r>
            <w:r>
              <w:rPr/>
              <w:t>: JHH/LHH</w:t>
              <w:br/>
            </w:r>
            <w:r>
              <w:rPr/>
              <w:t>简单介绍</w:t>
            </w:r>
            <w:r>
              <w:rPr/>
              <w:br/>
            </w:r>
            <w:r>
              <w:rPr/>
              <w:t xml:space="preserve">以科学的方法创造一个对药品失效评测所需长时间稳定的温度、湿度环境和光照环境适用于制药企业对药品及新药的加速测验、长期试验、高湿试验和强光照射试验，是制药企业进行药品稳定性试验最佳选择方案。 </w:t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Heading1"/>
              <w:spacing w:before="150" w:after="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药物稳定性箱</w:t>
            </w:r>
          </w:p>
          <w:p>
            <w:pPr>
              <w:pStyle w:val="Normal"/>
              <w:rPr/>
            </w:pPr>
            <w:r>
              <w:rPr/>
              <w:t>的详细介绍</w:t>
            </w:r>
          </w:p>
        </w:tc>
      </w:tr>
      <w:tr>
        <w:trPr/>
        <w:tc>
          <w:tcPr>
            <w:tcW w:w="7641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drawing>
                      <wp:inline distT="0" distB="0" distL="0" distR="0">
                        <wp:extent cx="7410450" cy="571500"/>
                        <wp:effectExtent l="0" t="0" r="0" b="0"/>
                        <wp:docPr id="2" name="200623165446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200623165446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04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70" w:type="dxa"/>
                  <w:tcBorders/>
                  <w:vAlign w:val="center"/>
                </w:tcPr>
                <w:tbl>
                  <w:tblPr>
                    <w:tblW w:w="11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  <w:vAlign w:val="center"/>
                      </w:tcPr>
                      <w:tbl>
                        <w:tblPr>
                          <w:tblW w:w="46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36"/>
                        </w:tblGrid>
                        <w:tr>
                          <w:trPr/>
                          <w:tc>
                            <w:tcPr>
                              <w:tcW w:w="10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  <w:t>新一代药品稳定性试验设备，集公司多年设计和生产经验，引进消化德国技术。主要零部件采用进口优质产品，具有稳定、安全、可靠的品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114925" cy="285750"/>
                              <wp:effectExtent l="0" t="0" r="0" b="0"/>
                              <wp:docPr id="3" name="200623165448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200623165448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4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shd w:fill="F7F7F7" w:val="clea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0973"/>
                          <w:gridCol w:w="113"/>
                        </w:tblGrid>
                        <w:tr>
                          <w:trPr/>
                          <w:tc>
                            <w:tcPr>
                              <w:tcW w:w="109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8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87"/>
                              </w:tblGrid>
                              <w:tr>
                                <w:trPr/>
                                <w:tc>
                                  <w:tcPr>
                                    <w:tcW w:w="108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/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以科学的方法创造一个对药品失效评测所需长时间稳定的温度、湿度环境和光照环境适用于制药企业对药品及新药的加速测验、长期试验、高湿试验和强光照射试验，是制药企业进行药品稳定性试验最佳选择方案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114925" cy="285750"/>
                              <wp:effectExtent l="0" t="0" r="0" b="0"/>
                              <wp:docPr id="4" name="200623165448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200623165448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4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shd w:fill="F7F7F7" w:val="clea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07"/>
                          <w:gridCol w:w="2979"/>
                        </w:tblGrid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75"/>
                              </w:tblGrid>
                              <w:tr>
                                <w:trPr/>
                                <w:tc>
                                  <w:tcPr>
                                    <w:tcW w:w="73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/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采用微电脑控制温度、湿度，控制稳定、准确、可靠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2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独特风道循环系统，确保工作室内部风力分布均匀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3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冷冻机采用两套法国原装全封闭压缩机自动轮流切换，保证试验设备长时间连续运行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4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温湿度控制器、压缩机、循环风机等关键零部件均采用进口产品，具有稳定、安全可靠的特点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5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独立超温、低温声光跟踪报警系统，保证试验安全运行不发生意外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6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升温、降温、加湿系统完全独立可提高效率，降低测试成本，增长寿命，减低故障率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7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采用进口不锈钢内胆，四角半圆弧易清洁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8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大型观视窗能随时清晰的观测箱内状况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9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箱体左侧有一直径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50mm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的测试孔，并配备标准有纸记录仪插座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满足标准：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2000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版药典药物稳定指原则和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GB1058G-89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有关条款制造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143000" cy="2190750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6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2190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28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20"/>
                              </w:tblGrid>
                              <w:tr>
                                <w:trPr/>
                                <w:tc>
                                  <w:tcPr>
                                    <w:tcW w:w="28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1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300"/>
                                            <w:jc w:val="center"/>
                                            <w:rPr>
                                              <w:rFonts w:cs="Tahoma"/>
                                              <w:color w:val="666666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  <w:t>药品稳定性试验箱</w:t>
                                          </w:r>
                                          <w:r>
                                            <w:rPr>
                                              <w:rFonts w:cs="Tahoma"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cs="Tahoma"/>
                                              <w:color w:val="006600"/>
                                              <w:sz w:val="18"/>
                                              <w:szCs w:val="18"/>
                                            </w:rPr>
                                            <w:t>药品综合稳定性试验箱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shd w:fill="F7F7F7" w:val="clea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0966"/>
                          <w:gridCol w:w="120"/>
                        </w:tblGrid>
                        <w:tr>
                          <w:trPr/>
                          <w:tc>
                            <w:tcPr>
                              <w:tcW w:w="109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0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05"/>
                              </w:tblGrid>
                              <w:tr>
                                <w:trPr/>
                                <w:tc>
                                  <w:tcPr>
                                    <w:tcW w:w="10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/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  <w:color w:val="CC9900"/>
                                        <w:sz w:val="18"/>
                                        <w:szCs w:val="18"/>
                                      </w:rPr>
                                      <w:t>可程式控制器：</w:t>
                                    </w:r>
                                    <w:r>
                                      <w:rPr>
                                        <w:rFonts w:cs="Tahoma"/>
                                        <w:color w:val="CC99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采用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OYO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超大屏幕触控式荧幕画面，荧幕操作简单，程式编辑容易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2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控制器操作界面设中英文可供选择，即时运转曲线图可由屏幕显示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3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具有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组程式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1000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段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999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循环步骤的容量，每段时间设定最大值为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99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小时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59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分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4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资料及试验条件输入后，控制器具有荧屏锁定功能，避免人为触摸而停机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5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具有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P.I.D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自动演算功能，可将温湿度变化条件立即修正，使温湿度控制更为精确稳定。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6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具有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RS-232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或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RS-485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通讯界面，可在电脑上设计程式，监视试验过程并执行开关机等功能。</w:t>
                                    </w:r>
                                    <w:r>
                                      <w:rPr>
                                        <w:rFonts w:cs="Tahoma"/>
                                        <w:color w:val="CC9900"/>
                                        <w:sz w:val="18"/>
                                        <w:szCs w:val="18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0963"/>
                          <w:gridCol w:w="123"/>
                        </w:tblGrid>
                        <w:tr>
                          <w:trPr/>
                          <w:tc>
                            <w:tcPr>
                              <w:tcW w:w="10963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5"/>
                              </w:tblGrid>
                              <w:tr>
                                <w:trPr/>
                                <w:tc>
                                  <w:tcPr>
                                    <w:tcW w:w="97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/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  <w:color w:val="CC9900"/>
                                        <w:sz w:val="18"/>
                                        <w:szCs w:val="18"/>
                                      </w:rPr>
                                      <w:t>RM10/C</w:t>
                                    </w:r>
                                    <w:r>
                                      <w:rPr>
                                        <w:rFonts w:cs="Tahoma"/>
                                        <w:color w:val="CC9900"/>
                                        <w:sz w:val="18"/>
                                        <w:szCs w:val="18"/>
                                      </w:rPr>
                                      <w:t>高精度数字记录仪（选配件）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1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世界上最灵巧的记录仪，重量仅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1.5KG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，箱体深度仅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150mm</w:t>
                                      <w:br/>
                                      <w:t>2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各种输入自由选择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3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消耗部品标准化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4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标准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RS-232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通讯界面（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RS-485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可选），有电脑软件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5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符合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IP-65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：防尘、防水标准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br/>
                                      <w:t>6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UL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OSA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CE</w:t>
                                    </w:r>
                                    <w:r>
                                      <w:rPr>
                                        <w:rFonts w:cs="Tahoma"/>
                                        <w:color w:val="666666"/>
                                        <w:sz w:val="18"/>
                                        <w:szCs w:val="18"/>
                                      </w:rPr>
                                      <w:t>认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114925" cy="285750"/>
                              <wp:effectExtent l="0" t="0" r="0" b="0"/>
                              <wp:docPr id="6" name="2006231654483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2006231654483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49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670" w:type="dxa"/>
                        <w:tcBorders/>
                        <w:shd w:fill="F7F7F7" w:val="clear"/>
                      </w:tcPr>
                      <w:tbl>
                        <w:tblPr>
                          <w:tblW w:w="10230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"/>
                          <w:gridCol w:w="1296"/>
                          <w:gridCol w:w="1314"/>
                          <w:gridCol w:w="1932"/>
                          <w:gridCol w:w="2313"/>
                          <w:gridCol w:w="3065"/>
                        </w:tblGrid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555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药品稳定性试验箱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综合药品稳定性试验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150SD</w:t>
                              </w:r>
                            </w:p>
                          </w:tc>
                          <w:tc>
                            <w:tcPr>
                              <w:tcW w:w="193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 xml:space="preserve">JHH-150SDP </w:t>
                              </w:r>
                            </w:p>
                            <w:p>
                              <w:pPr>
                                <w:pStyle w:val="Web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250SDP</w:t>
                              </w:r>
                            </w:p>
                            <w:p>
                              <w:pPr>
                                <w:pStyle w:val="Web"/>
                                <w:spacing w:lineRule="atLeast" w:line="300" w:before="280" w:after="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（程序运行）</w:t>
                              </w:r>
                            </w:p>
                          </w:tc>
                          <w:tc>
                            <w:tcPr>
                              <w:tcW w:w="231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500SD</w:t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300" w:before="0" w:after="28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150GSP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250GSP</w:t>
                              </w:r>
                            </w:p>
                            <w:p>
                              <w:pPr>
                                <w:pStyle w:val="Web"/>
                                <w:spacing w:lineRule="atLeast" w:line="300" w:before="280" w:after="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（程序运行）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606" w:type="dxa"/>
                              <w:gridSpan w:val="2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imes New Roman" w:hAnsi="Times New Roman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250SD</w:t>
                              </w:r>
                            </w:p>
                          </w:tc>
                          <w:tc>
                            <w:tcPr>
                              <w:tcW w:w="193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1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0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控温范围</w:t>
                              </w:r>
                            </w:p>
                          </w:tc>
                          <w:tc>
                            <w:tcPr>
                              <w:tcW w:w="555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5℃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无光照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5℃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 xml:space="preserve">　 </w:t>
                              </w:r>
                            </w:p>
                            <w:p>
                              <w:pPr>
                                <w:pStyle w:val="Web"/>
                                <w:spacing w:lineRule="atLeast" w:line="300" w:before="280" w:after="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有光照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5℃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控温波动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±0.5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温度均匀性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±2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控湿范围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4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95%R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湿度波动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±3%R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光照强度</w:t>
                              </w:r>
                            </w:p>
                          </w:tc>
                          <w:tc>
                            <w:tcPr>
                              <w:tcW w:w="555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000LX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可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照度误差</w:t>
                              </w:r>
                            </w:p>
                          </w:tc>
                          <w:tc>
                            <w:tcPr>
                              <w:tcW w:w="555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/>
                                  <w:color w:val="0000FF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±500L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定时范围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99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小时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每段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99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小时</w:t>
                              </w:r>
                            </w:p>
                          </w:tc>
                          <w:tc>
                            <w:tcPr>
                              <w:tcW w:w="2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99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小时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每段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99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小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调温调湿方式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平衡调温调湿方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制冷系统</w:t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制冷方式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二套独立控制压缩机自动轮流切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imes New Roman" w:hAnsi="Times New Roman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制冷机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全封闭压缩机（法国原装“泰康”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imes New Roman" w:hAnsi="Times New Roman"/>
                                  <w:color w:val="66666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冷却器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散热片式冷却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控制器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微机控制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OYO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可程式控制器</w:t>
                              </w:r>
                            </w:p>
                          </w:tc>
                          <w:tc>
                            <w:tcPr>
                              <w:tcW w:w="2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微机控制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OYO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可程式控制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湿度传感器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电容式传感器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Pt10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铂电阻</w:t>
                              </w:r>
                            </w:p>
                          </w:tc>
                          <w:tc>
                            <w:tcPr>
                              <w:tcW w:w="2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电容式传感器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Pt10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铂电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风机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离心风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工作环境温度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＋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5-35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电源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AC 220V±10% 50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容积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15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升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25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升</w:t>
                              </w:r>
                            </w:p>
                          </w:tc>
                          <w:tc>
                            <w:tcPr>
                              <w:tcW w:w="2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升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250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内胆尺寸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80×400×600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80×500×780</w:t>
                              </w:r>
                            </w:p>
                          </w:tc>
                          <w:tc>
                            <w:tcPr>
                              <w:tcW w:w="2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700×800×900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680×500×7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载物托盘（标配）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块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块</w:t>
                              </w:r>
                            </w:p>
                          </w:tc>
                          <w:tc>
                            <w:tcPr>
                              <w:tcW w:w="2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块</w:t>
                              </w:r>
                            </w:p>
                          </w:tc>
                          <w:tc>
                            <w:tcPr>
                              <w:tcW w:w="30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center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安全装置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压缩机过热保护、风机过热保护、超温保护、压缩机超压保护、过载保护、缺水保护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  <w:tc>
                            <w:tcPr>
                              <w:tcW w:w="862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150SD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500SD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已配打印功能，热敏打印机能打印设定参数和描出温湿变化曲线。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br/>
                                <w:t>JHH-250SDP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 xml:space="preserve">、 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JHH-250GP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可选配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RM10/C</w:t>
                              </w:r>
                              <w:r>
                                <w:rPr>
                                  <w:rFonts w:cs="Tahoma"/>
                                  <w:color w:val="0000FF"/>
                                  <w:sz w:val="18"/>
                                  <w:szCs w:val="18"/>
                                </w:rPr>
                                <w:t>高精度数字记录仪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b/>
      <w:bCs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aodiwen.18show.net/ComFolder/18show/1332/200623165448334.jpg" TargetMode="External"/><Relationship Id="rId3" Type="http://schemas.openxmlformats.org/officeDocument/2006/relationships/image" Target="http://gaodiwen.18show.net/ComFolder/18show/1332/200623165446365.gif" TargetMode="External"/><Relationship Id="rId4" Type="http://schemas.openxmlformats.org/officeDocument/2006/relationships/image" Target="http://gaodiwen.18show.net/ComFolder/18show/1332/200623165448162.jpg" TargetMode="External"/><Relationship Id="rId5" Type="http://schemas.openxmlformats.org/officeDocument/2006/relationships/image" Target="http://gaodiwen.18show.net/ComFolder/18show/1332/200623165448256.jpg" TargetMode="External"/><Relationship Id="rId6" Type="http://schemas.openxmlformats.org/officeDocument/2006/relationships/image" Target="http://gaodiwen.18show.net/ComFolder/18show/1332/200623165448334.jpg" TargetMode="External"/><Relationship Id="rId7" Type="http://schemas.openxmlformats.org/officeDocument/2006/relationships/image" Target="http://gaodiwen.18show.net/ComFolder/18show/1332/20062316544838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2:00Z</dcterms:created>
  <dc:creator>up</dc:creator>
  <dc:description/>
  <dc:language>en-US</dc:language>
  <cp:lastModifiedBy>up</cp:lastModifiedBy>
  <dcterms:modified xsi:type="dcterms:W3CDTF">2006-11-13T08:01:00Z</dcterms:modified>
  <cp:revision>1</cp:revision>
  <dc:subject/>
  <dc:title>药物稳定性箱</dc:title>
</cp:coreProperties>
</file>