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5"/>
      </w:tblGrid>
      <w:tr>
        <w:trPr>
          <w:trHeight w:val="525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48"/>
                <w:szCs w:val="48"/>
              </w:rPr>
              <w:t>数显布氏硬度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48"/>
                <w:szCs w:val="48"/>
              </w:rPr>
              <w:t>3000BLD</w:t>
            </w:r>
          </w:p>
        </w:tc>
      </w:tr>
      <w:tr>
        <w:trPr>
          <w:trHeight w:val="525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066925" cy="27527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36" w:before="0" w:after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氏深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3000BLD/T</w:t>
            </w:r>
          </w:p>
        </w:tc>
      </w:tr>
      <w:tr>
        <w:trPr>
          <w:trHeight w:val="525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09" w:hRule="atLeast"/>
        </w:trPr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6"/>
            </w:tblGrid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布氏硬度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000BLD </w:t>
                  </w:r>
                </w:p>
              </w:tc>
            </w:tr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自动闭环式传感器控制系统、最大试验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0kgf</w:t>
                  </w:r>
                </w:p>
              </w:tc>
            </w:tr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布氏试验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7.5kg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0kgf</w:t>
                  </w:r>
                </w:p>
              </w:tc>
            </w:tr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闭环式传感器加载控制系统、高精度、高重复性及稳定性</w:t>
                  </w:r>
                </w:p>
              </w:tc>
            </w:tr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自动控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C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菜单式拥护界面，操作简单</w:t>
                  </w:r>
                </w:p>
              </w:tc>
            </w:tr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有参数设置，硬度测试及数据统计输出等功能，只需通过控制面班操作即可完成</w:t>
                  </w:r>
                </w:p>
              </w:tc>
            </w:tr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结构坚固，刚性好</w:t>
                  </w:r>
                </w:p>
              </w:tc>
            </w:tr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置测量显微镜式</w:t>
                  </w:r>
                </w:p>
              </w:tc>
            </w:tr>
            <w:tr>
              <w:trPr/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符合所有国家及国际标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135"/>
              <w:gridCol w:w="2610"/>
            </w:tblGrid>
            <w:tr>
              <w:trPr/>
              <w:tc>
                <w:tcPr>
                  <w:tcW w:w="63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00"/>
                  </w:tblGrid>
                  <w:tr>
                    <w:trPr/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技术规格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Verdana" w:hAnsi="Verdana" w:cs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81.8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0"/>
                          <w:gridCol w:w="5228"/>
                        </w:tblGrid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布氏标尺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BW 10/3000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BW 10/1500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BW 10/1000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BW 10/500,HBW 10/250,HBW 10/100,HBW 5/750,HBW 2.5/187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硬度计分辨率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B&lt;100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.1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B&gt;100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试验力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87.5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00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00g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LCD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菜单显示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硬度值、 对角线平均长度、测试力、保持时间、硬度转换、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上下限及数据统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试验力加 载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全自动闭环式电机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加 载系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试验力保持时间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~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秒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数据输出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内置打印机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RS232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精度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符合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DIN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ISO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ASTM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JIS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GB/T4340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等标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试件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最大高度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0mm(11"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最大宽度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30mm(5")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从压头中心线至机壁距离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测量显微镜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放大倍数：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X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分辨率 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m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电源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0-220V AC,50/60Hz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尺寸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65×608×1000mm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0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重量</w:t>
                              </w:r>
                            </w:p>
                          </w:tc>
                          <w:tc>
                            <w:tcPr>
                              <w:tcW w:w="5228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0kg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1"/>
                    </w:rPr>
                    <w:t> </w:t>
                  </w:r>
                </w:p>
              </w:tc>
              <w:tc>
                <w:tcPr>
                  <w:tcW w:w="261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11"/>
                  </w:tblGrid>
                  <w:tr>
                    <w:trPr/>
                    <w:tc>
                      <w:tcPr>
                        <w:tcW w:w="2611" w:type="dxa"/>
                        <w:tcBorders/>
                      </w:tcPr>
                      <w:tbl>
                        <w:tblPr>
                          <w:tblW w:w="4700" w:type="pct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54"/>
                        </w:tblGrid>
                        <w:tr>
                          <w:trPr>
                            <w:trHeight w:val="5882" w:hRule="atLeast"/>
                          </w:trPr>
                          <w:tc>
                            <w:tcPr>
                              <w:tcW w:w="2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6F6F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标准配置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4" name="ball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ball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3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4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测量显微镜（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6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5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内置式硬度值计算器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7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6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布氏压头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      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Φ2.5mm,Φ5mm,Φ10mm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8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7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试台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Φ80mm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9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8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弹性保护套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10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9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硬度块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11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10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电源线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12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11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保险丝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13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12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WOLPERT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合格证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14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13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安装及用户手册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</w:rPr>
                                <w:t>可选附件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15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14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试台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Φ235mm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16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15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硬度块 及压头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17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16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布氏深度法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B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相关连接：</w:t>
      </w:r>
      <w:hyperlink r:id="rId17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硬度计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hyperlink r:id="rId18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精品产品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hyperlink r:id="rId19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粗糙度仪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hyperlink r:id="rId20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里氏硬度计</w:t>
        </w:r>
      </w:hyperlink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hyperlink r:id="rId21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沃伯特总代理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hyperlink r:id="rId22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数显布氏硬度计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海晖佳华科贸有限公司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010-5165048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010-82853625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E-mail:hhjhok@126.com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.5817.com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1925" cy="457200"/>
          <wp:effectExtent l="0" t="0" r="0" b="0"/>
          <wp:docPr id="18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71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wilsonwolpert.com/china/img/ball.gif" TargetMode="External"/><Relationship Id="rId4" Type="http://schemas.openxmlformats.org/officeDocument/2006/relationships/image" Target="http://www.wilsonwolpert.com/china/img/ball.gif" TargetMode="External"/><Relationship Id="rId5" Type="http://schemas.openxmlformats.org/officeDocument/2006/relationships/image" Target="http://www.wilsonwolpert.com/china/img/ball.gif" TargetMode="External"/><Relationship Id="rId6" Type="http://schemas.openxmlformats.org/officeDocument/2006/relationships/image" Target="http://www.wilsonwolpert.com/china/img/ball.gif" TargetMode="External"/><Relationship Id="rId7" Type="http://schemas.openxmlformats.org/officeDocument/2006/relationships/image" Target="http://www.wilsonwolpert.com/china/img/ball.gif" TargetMode="External"/><Relationship Id="rId8" Type="http://schemas.openxmlformats.org/officeDocument/2006/relationships/image" Target="http://www.wilsonwolpert.com/china/img/ball.gif" TargetMode="External"/><Relationship Id="rId9" Type="http://schemas.openxmlformats.org/officeDocument/2006/relationships/image" Target="http://www.wilsonwolpert.com/china/img/ball.gif" TargetMode="External"/><Relationship Id="rId10" Type="http://schemas.openxmlformats.org/officeDocument/2006/relationships/image" Target="http://www.wilsonwolpert.com/china/img/ball.gif" TargetMode="External"/><Relationship Id="rId11" Type="http://schemas.openxmlformats.org/officeDocument/2006/relationships/image" Target="http://www.wilsonwolpert.com/china/img/ball.gif" TargetMode="External"/><Relationship Id="rId12" Type="http://schemas.openxmlformats.org/officeDocument/2006/relationships/image" Target="http://www.wilsonwolpert.com/china/img/ball.gif" TargetMode="External"/><Relationship Id="rId13" Type="http://schemas.openxmlformats.org/officeDocument/2006/relationships/image" Target="http://www.wilsonwolpert.com/china/img/ball.gif" TargetMode="External"/><Relationship Id="rId14" Type="http://schemas.openxmlformats.org/officeDocument/2006/relationships/image" Target="http://www.wilsonwolpert.com/china/img/ball.gif" TargetMode="External"/><Relationship Id="rId15" Type="http://schemas.openxmlformats.org/officeDocument/2006/relationships/image" Target="http://www.wilsonwolpert.com/china/img/ball.gif" TargetMode="External"/><Relationship Id="rId16" Type="http://schemas.openxmlformats.org/officeDocument/2006/relationships/image" Target="http://www.wilsonwolpert.com/china/img/ball.gif" TargetMode="External"/><Relationship Id="rId17" Type="http://schemas.openxmlformats.org/officeDocument/2006/relationships/hyperlink" Target="http://www.5817.com.cn/yingduji/yingduji.html" TargetMode="External"/><Relationship Id="rId18" Type="http://schemas.openxmlformats.org/officeDocument/2006/relationships/hyperlink" Target="http://www.instrument.com.cn/netshow/SH100985/" TargetMode="External"/><Relationship Id="rId19" Type="http://schemas.openxmlformats.org/officeDocument/2006/relationships/hyperlink" Target="http://www.5817.com.cn/chuchaoduyi/chuchaoduyi.html" TargetMode="External"/><Relationship Id="rId20" Type="http://schemas.openxmlformats.org/officeDocument/2006/relationships/hyperlink" Target="http://www.5817.com.cn/yingduji/bianxie.html" TargetMode="External"/><Relationship Id="rId21" Type="http://schemas.openxmlformats.org/officeDocument/2006/relationships/hyperlink" Target="http://www.5817.com.cn/map/map1.htm" TargetMode="External"/><Relationship Id="rId22" Type="http://schemas.openxmlformats.org/officeDocument/2006/relationships/hyperlink" Target="http://www.5817.com.cn/yingduji/XHB3000.html" TargetMode="External"/><Relationship Id="rId23" Type="http://schemas.openxmlformats.org/officeDocument/2006/relationships/hyperlink" Target="mailto:E-mail:hhjhok@126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02:00Z</dcterms:created>
  <dc:creator>番茄花园</dc:creator>
  <dc:description/>
  <cp:keywords/>
  <dc:language>en-US</dc:language>
  <cp:lastModifiedBy>番茄花园</cp:lastModifiedBy>
  <dcterms:modified xsi:type="dcterms:W3CDTF">2008-07-01T02:04:00Z</dcterms:modified>
  <cp:revision>1</cp:revision>
  <dc:subject/>
  <dc:title/>
</cp:coreProperties>
</file>