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G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系列色谱仪测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2S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O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   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18"/>
          </w:rPr>
          <w:t>下载全文（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18"/>
          </w:rPr>
          <w:t>PDF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18"/>
          </w:rPr>
          <w:t>文档）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要：本文论述了通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8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气相色谱仪分析测试硫化氢、二氧化硫的试验过程与方法，优化了常量和微量的色谱分析条件，初步解决了用煤矿专用色谱仪检测硫化氢、二氧化硫的问题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关键词：煤矿  气相色谱   硫化氢  二氧化硫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于目前一些行业的迫切需要，用气相色谱法检测混合气体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2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分成为关注的焦点，因此建立其检测方法成为必须加以考虑并进行解决的问题。经过调查研究我们最终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为色谱柱填料，分别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上进行了硫化氢和二氧化硫的相关测试，并确定了其最佳操作条件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试验部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仪器、设备和试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C4008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气相色谱仪（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器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C4011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器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φ4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色谱柱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硫化氢标气（填充气为氮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氧化硫标气（填充气为氮），一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射器，两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注射器，高纯氮气。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 T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检测器试验条件和结果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.....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未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show/download/download_show.asp?type=4&amp;IMShowID=SH100293&amp;id=17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12:00Z</dcterms:created>
  <dc:creator>Administrators</dc:creator>
  <dc:description/>
  <cp:keywords/>
  <dc:language>en-US</dc:language>
  <cp:lastModifiedBy>Administrators</cp:lastModifiedBy>
  <dcterms:modified xsi:type="dcterms:W3CDTF">2006-08-03T08:13:00Z</dcterms:modified>
  <cp:revision>3</cp:revision>
  <dc:subject/>
  <dc:title/>
</cp:coreProperties>
</file>