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验仪器的养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实验仪器的养护是实验室管理工作的重要组成部分，搞好仪器的保养与维护，关系到仪器的完好率、使用率和实验教学的开出率，关系到实验成功率。因此，作为实验教师应懂得教学仪器保养与维护的一般知识，掌握保养与维护的基本技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仪器一旦吸附灰尘、污垢，不仅影响仪器的性能，缩短使用寿命，直接影响实验效果，而且影响美观和实验者的身心健康。仪器在使用或贮藏中都会沾上灰尘和污垢，做到以防尘防污为主，经常地除尘清洗是搞好仪器保养与维护的重要环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除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灰尘多为带有微量静电的微小尘粒，常飘浮于空气中，随气流而动，遇物便附着其上，几乎无孔不入。灰尘附着在模型标本上会影响其色泽，运动部件上有灰尘会增大磨损，电器上有灰尘，严重者会造成短路，漏电，微波设备的部件磁控管上有灰尘的话，严重的会使磁控管报废，设备不可正常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除灰尘的方法很多，主要应依灰尘附着表面的状况及其灰尘附着的程度而定。在干燥的空气中，若灰尘较少或灰尘尚未受潮结成块斑，可用干布拭擦，毛巾掸刷，软毛刷刷等方法，清除一般仪器上的灰尘</w:t>
      </w:r>
      <w:r>
        <w:rPr/>
        <w:t>;</w:t>
      </w:r>
      <w:r>
        <w:rPr/>
        <w:t>对仪器内部的灰尘可用皮唧、洗耳球式打气筒吹气除尘，也可用吸尘器吸尘</w:t>
      </w:r>
      <w:r>
        <w:rPr/>
        <w:t>;</w:t>
      </w:r>
      <w:r>
        <w:rPr/>
        <w:t>对角、缝中的灰尘可在空气潮湿，灰尘已结成垢块时，除尘应采用湿布拭擦，对角、缝中的灰垢可先用削尖的软大条剔除，再用湿布试擦，但是对掉色表面、电器不宜用湿布拭擦。若灰垢不易拭擦干净，可用沾有酒精或乙醚的棉球进行拭擦，或进行清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清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仪器在使用中会沾上油腻、胶液、汗渍等污垢，在贮藏保管不慎时会产生锈蚀、霉斑，这些污垢对仪器的寿命、性能会产生极其不良的影响。清洗的目的就在于除去仪器上的污垢。通常仪器的清洗有两类方法，一是机械清洗方法，即用铲、刮、刷等方法清洗</w:t>
      </w:r>
      <w:r>
        <w:rPr/>
        <w:t>;</w:t>
      </w:r>
      <w:r>
        <w:rPr/>
        <w:t>二是化学清洗方法，即用各种化学去污溶剂清洗。具体的清洗方法要依污垢附着表面的状况以及污垢的性质决定。下面介绍几种常见仪器和不同材料部件的清洗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玻璃器皿的清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着玻璃器皿上的污垢大致有两类，一类是用水即可清洗干净的，另一类则是必须使用清洗剂或特殊洗涤剂才能清洗干净的。在实验中，无论附在玻璃器皿上的污垢属哪一类，用过的器皿都应立即清洗。</w:t>
      </w:r>
    </w:p>
    <w:p>
      <w:pPr>
        <w:pStyle w:val="Normal"/>
        <w:rPr/>
      </w:pPr>
      <w:r>
        <w:rPr/>
        <w:t>盛过糖、盐、淀粉、泥砂、酒精等物质的玻璃器皿，用水冲洗即可达到清洗目的。应注意，若附着污物已干硬，可将器皿在水中浸泡一段时间，再用毛刷边冲边刷，直至洗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玻璃器皿沾有油污或盛过动植物油，可用洗衣粉、去污粉、洗洁精等与配制成的洗涤剂进行清洗。清洗时要用毛刷刷洗，用此洗涤剂也可清洗附有机油的玻璃器皿。玻璃器皿用洗涤剂清洗后，还应用清水冲净。</w:t>
      </w:r>
    </w:p>
    <w:p>
      <w:pPr>
        <w:pStyle w:val="Normal"/>
        <w:rPr/>
      </w:pPr>
      <w:r>
        <w:rPr/>
        <w:t>对附有焦油、沥青或其他高分子有机物的玻璃器皿，应采用有机溶剂，如汽油、苯等进行清洗。若还难以洗净，可将玻璃器皿放入碱性洗涤剂中浸泡一段时间，再用浓度为</w:t>
      </w:r>
      <w:r>
        <w:rPr/>
        <w:t>5%</w:t>
      </w:r>
      <w:r>
        <w:rPr/>
        <w:t>以上的碳酸钠、碳酸氢钠、氢氧化钠或磷酸钠等溶液清洗，甚至可以加热清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化学反应中，往往玻璃器皿壁上附有金属、氧化物、酸、碱等污物。清洗时，应根据污垢的特点，用强酸、强碱清洗或动用中和化学反应的方法除垢，然后再用水冲洗干净。使用酸碱清洗时，应特别注意安全，操作者应带橡胶手套防护镜</w:t>
      </w:r>
      <w:r>
        <w:rPr/>
        <w:t>;</w:t>
      </w:r>
      <w:r>
        <w:rPr/>
        <w:t>操作时要使用镊子，夹子等工具，不能用手取放器皿。</w:t>
      </w:r>
    </w:p>
    <w:p>
      <w:pPr>
        <w:pStyle w:val="Normal"/>
        <w:rPr/>
      </w:pPr>
      <w:r>
        <w:rPr/>
        <w:t>此外，洗净的玻璃器皿，最后应用毛巾将其上沾附的水擦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光学玻璃的清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学玻璃用于仪器的镜头、镜片、棱镜、玻片等，在制造和使用中容易沾上油污、水湿性污物、指纹等，影响成像及透光率。清洗光学玻璃，应根据污垢的特点、不同结构，选用不同的清洗剂，使用不同的清洗工具，选用不同的清洗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洗镀有增透膜的镜头，如照相机、幻灯机、显微镜的镜头，可用</w:t>
      </w:r>
      <w:r>
        <w:rPr/>
        <w:t>20%</w:t>
      </w:r>
      <w:r>
        <w:rPr/>
        <w:t>左右的酒精和</w:t>
      </w:r>
      <w:r>
        <w:rPr/>
        <w:t>80%</w:t>
      </w:r>
      <w:r>
        <w:rPr/>
        <w:t>左右的乙醚配制清洗剂进行清洗。清洗时应用软毛刷或棉球沾有少量清洗剂，从镜头中心向外作圆运动。切忌把这类镜头浸泡在清洗剂中清洗</w:t>
      </w:r>
      <w:r>
        <w:rPr/>
        <w:t>;</w:t>
      </w:r>
      <w:r>
        <w:rPr/>
        <w:t>清洗镜头不得用力拭擦，否则会划伤增透膜，损坏镜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洗棱镜、平面镜的方法，可依照清洗镜头的方法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学玻璃表面发霉，是一种常见现象。当光学玻璃生霉后，光线在其表面发生散射，使成像模糊不清，严重者将使仪器报废。光学玻璃生霉的原因多是因其表面附有微生物孢子，在温度、湿度适宜，又有所需″营养物″时，便会快速生长，形成霉斑。对光学玻璃做好防霉防污尤为重要，一旦产生霉斑应立即清洗。</w:t>
      </w:r>
    </w:p>
    <w:p>
      <w:pPr>
        <w:pStyle w:val="Normal"/>
        <w:rPr/>
      </w:pPr>
      <w:r>
        <w:rPr/>
        <w:t>消除霉斑，清洗霉菌可用</w:t>
      </w:r>
      <w:r>
        <w:rPr/>
        <w:t>0.1</w:t>
      </w:r>
      <w:r>
        <w:rPr/>
        <w:t>～</w:t>
      </w:r>
      <w:r>
        <w:rPr/>
        <w:t>0.5%</w:t>
      </w:r>
      <w:r>
        <w:rPr/>
        <w:t>的乙基含氢二氯硅烷与无水酒精配制的清洗剂清洗，湿潮天气还要掺入少量的乙醚，或用环氧丙烷、稀氨水等清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上述清洗剂也能清洗光学玻璃上的油脂性雾、水湿性雾和油水混合性雾，其清洗方法与清洗镜头的方法相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橡胶件的清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仪器中用橡胶制成的零部件很多，橡胶作为一种高分子有机物，在沾有油腻或有机溶剂后会老化，使零部件产生形变，发软变粘</w:t>
      </w:r>
      <w:r>
        <w:rPr/>
        <w:t>;</w:t>
      </w:r>
      <w:r>
        <w:rPr/>
        <w:t>用橡胶制成的传动带，若沾有油污会使摩擦系数减小，产生打滑现象。</w:t>
      </w:r>
    </w:p>
    <w:p>
      <w:pPr>
        <w:pStyle w:val="Normal"/>
        <w:rPr/>
      </w:pPr>
      <w:r>
        <w:rPr/>
        <w:t>清洗橡胶件上的油污，可用酒精、四氯化碳等作为清洗剂，而不能使用有机溶剂作为清洗剂。清洗时，先用棉球或丝布蘸清洗剂拭擦，待清洗剂自然挥发干净后即可。应注意，四氯化碳具有毒性，对人体有害，清洗时应在较好通风条件下进行，注意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塑料件的清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塑料的种类很多，有聚苯乙烯、聚氯乙烯、尼龙、有机玻璃等。塑料件一般对有机溶剂很敏感，清洗污垢时，不能使用如汽油、甲苯、丙酮等有机溶剂作为清洁剂。清洗塑料件用水、肥皂水或洗衣粉配制的洗涤剂洗擦为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验仪器保养与维护是实验室管理工作的重要组成部分，搞好仪器的保养与维护，关系到仪器的完好率、使用率和实验教学的开出率，关系到实验成功率。因此，作为实验教师应懂得教学仪器保养与维护的一般知识，掌握保养与维护的基本技能。</w:t>
      </w:r>
    </w:p>
    <w:p>
      <w:pPr>
        <w:pStyle w:val="Normal"/>
        <w:rPr/>
      </w:pPr>
      <w:r>
        <w:rPr/>
        <w:t>以上仅供参考！青岛迈可威微波应用技术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4:00Z</dcterms:created>
  <dc:creator>雨林木风</dc:creator>
  <dc:description/>
  <cp:keywords/>
  <dc:language>en-US</dc:language>
  <cp:lastModifiedBy>雨林木风</cp:lastModifiedBy>
  <dcterms:modified xsi:type="dcterms:W3CDTF">2012-05-09T07:17:00Z</dcterms:modified>
  <cp:revision>4</cp:revision>
  <dc:subject/>
  <dc:title>试验机仪器维护应遵循的基本规则</dc:title>
</cp:coreProperties>
</file>