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330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 空气采样器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代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仪器应用溶液吸收法采集环境大气、室内空气中的各种有害气体。可供环保、卫生、劳动、安监、军事、科研、教育等部门用于气态物质常规或应急监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936240" cy="539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539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J/T 375-2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环境空气采样器技术要求及检测方法》 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JG  956-2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气采样器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创的嵌入式软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低音无刷容积式旋片泵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气路过滤去湿保护装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键旋转飞梭快速中文菜单操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8×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低温</w:t>
            </w:r>
            <w:r>
              <w:rPr>
                <w:rFonts w:cs="宋体;SimSun" w:ascii="宋体;SimSun" w:hAnsi="宋体;SimSun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显示屏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内装备防倒吸干燥器，过滤器等气路保护装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采样流量预设定功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现场环境温度，低温自动启动吸收瓶恒温加热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晰的流量计自动照明功能，准确设定和读取流量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直流供电接口，可选配高效锂离子电池组供电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的噪音消除功能，实现超低噪音运行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通信接口，可外接计算机或打印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过程中停电再来电自动恢复采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存储多组采样数据，可查询或打印采样开始时刻、采样流量、累计采样时间、累积采样体积等数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实时时钟功能，可按设定时刻启动采样；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管路色标识别设计，轻松准确连接气路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1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58:00Z</dcterms:created>
  <dc:creator>sony</dc:creator>
  <dc:description/>
  <cp:keywords/>
  <dc:language>en-US</dc:language>
  <cp:lastModifiedBy>sony</cp:lastModifiedBy>
  <dcterms:modified xsi:type="dcterms:W3CDTF">2011-12-27T05:33:00Z</dcterms:modified>
  <cp:revision>13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