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6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崂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2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型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烟气综合分析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概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仪器应用定电位电解法定性定量测定有害气体。供环保、卫生、劳动、安监、军事、科研、教育等部门用于各种锅炉、炉窑烟气的排放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量及设备脱硫效果的测定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图片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718560" cy="359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359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采用标准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JJG 968-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烟气分析仪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技术创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内配置七组份气体接口，现场更换传感器免标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感器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补偿，无吸附气路管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修正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力，标况数据直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数据自动存储打印、微机通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置参数自动记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气恒流抽气，使测定值更稳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国标的自动加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凝烟气预处理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参数标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直流两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户密码保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35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以上参数完全符合国家相关标准的要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因产品升级或有图片与实机不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以实机为准。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如果您的需求与其有所偏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致电全国统一客服热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: 400-676-6892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详细咨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谢合作！</w:t>
            </w:r>
          </w:p>
          <w:p>
            <w:pPr>
              <w:pStyle w:val="Normal"/>
              <w:spacing w:before="0" w:after="156"/>
              <w:ind w:firstLine="1408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全国营销服务网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427355" cy="323215"/>
                  <wp:effectExtent l="0" t="0" r="0" b="0"/>
                  <wp:docPr id="2" name="1111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1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崂应官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www.hbyq.net</w:t>
              </w:r>
            </w:hyperlink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byq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崂应3012H-D型 便携式大流量低浓度烟尘自动测试仪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5:00Z</dcterms:created>
  <dc:creator>sony</dc:creator>
  <dc:description/>
  <cp:keywords/>
  <dc:language>en-US</dc:language>
  <cp:lastModifiedBy>sony</cp:lastModifiedBy>
  <dcterms:modified xsi:type="dcterms:W3CDTF">2011-12-27T05:58:00Z</dcterms:modified>
  <cp:revision>10</cp:revision>
  <dc:subject/>
  <dc:title>崂应3012H型 自动烟尘(气)测试仪(新08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