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12H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自动烟尘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气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测试仪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应用皮托管等速采样重量法捕集管道中颗粒物，应用定电位电解法定性定量测定有害气体。可供环保、卫生、劳动、安监、军事、科研、教育等部门用于各种锅炉、炉窑烟尘（气）的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及设备除尘脱硫效率的测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48-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968-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分析仪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680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 w:before="156" w:after="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秉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烟尘仪的优良品质，并在此基础上进行了优化、改进和创新，使之成为烟气污染源监测的综合测试仪器，功能强大，测量参数齐全、精度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级高速嵌入式工控机核心，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高亮度宽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，彩色图文显示，视觉可调，适合野外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富的人机接口：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络等接口，支持鼠标、键盘、触摸板等人机对话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防水工业键盘，按电脑键盘精心布局，并嵌入触摸板，操作方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中文输入：带有全拼输入法，方便用户输入采样地点等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道工况配置记忆功能：具备烟道工况参数配置数据库，用时可随时调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曲线实时显示，方便观察采样数据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遥测和有线测量双功能（选配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传感器修正补偿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密性自动检测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测大气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两用供电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粉尘过滤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电记忆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检测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倒吸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数据库及通信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低噪声报表打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新08代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0:00Z</dcterms:created>
  <dc:creator>sony</dc:creator>
  <dc:description/>
  <cp:keywords/>
  <dc:language>en-US</dc:language>
  <cp:lastModifiedBy>sony</cp:lastModifiedBy>
  <dcterms:modified xsi:type="dcterms:W3CDTF">2011-12-27T05:56:00Z</dcterms:modified>
  <cp:revision>33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