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12H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自动烟尘（气）测试仪（新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仪器应用皮托管等速采样重量法捕集管道中颗粒物，应用定电位电解法定性定量测定有害气体。可供环保、卫生、劳动、安监、军事、科研、教育等部门用于各种锅炉、炉窑烟尘（气）的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及设备除尘脱硫效率的测定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48-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技术条件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968-2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气分析仪》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680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承了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烟尘仪的优良品质，操作界面与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仪器保持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积小，结构更加紧凑，操作携带更加便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核心由原来的单片机升级为工业级高速嵌入式工控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数据转存，实现数据无限量存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具备超大容量数据存储能力，可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大屏幕宽温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，图文清晰，视觉可调，适合野外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防尘防水工业键盘，有效防尘防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高速低噪声报表打印，内容可选，支持后台打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了整机防静电设计，抗静电能力更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传感器修正补偿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密性自动检测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测大气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自检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电记忆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直流两用供电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粉尘过滤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尘倒吸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6:00Z</dcterms:created>
  <dc:creator>Administrator</dc:creator>
  <dc:description/>
  <cp:keywords/>
  <dc:language>en-US</dc:language>
  <cp:lastModifiedBy>sony</cp:lastModifiedBy>
  <dcterms:modified xsi:type="dcterms:W3CDTF">2011-12-27T05:53:00Z</dcterms:modified>
  <cp:revision>25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