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9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3373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7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智能烟气采样器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7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智能双路烟气采样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应用溶液吸收法采集各种有害气体。可供环保、卫生、劳动、安监、军事、科研、教育等部门用于各种锅炉、炉窑烟气的排放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总量及设备脱硫效果的测定。可单路恒流采样流量、计前温度、流量计前压力等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960880" cy="360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402840" cy="360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firstLine="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071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型 智能烟气采样器                   崂应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072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型 智能双路烟气采样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J/T 48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技术条件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有净滤器高精度电子流量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低音消声装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独立或双路采样，也可同步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流量自动恒流控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动保护功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计算标况采样体积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美观、重量轻、体积小、携带方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过程中停电，来电自动恢复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设定等间隔多次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管路色标识别设计，轻松准确连接气路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样管自动恒温控制，温度数字显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样管气路采用聚四氟乙烯材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样管采用钛金属滤尘滤芯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自动记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实时时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电机，无刷旋片泵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防倒吸功能的干燥筒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3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byq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7:00Z</dcterms:created>
  <dc:creator>sony</dc:creator>
  <dc:description/>
  <cp:keywords/>
  <dc:language>en-US</dc:language>
  <cp:lastModifiedBy>sony</cp:lastModifiedBy>
  <dcterms:modified xsi:type="dcterms:W3CDTF">2011-12-27T06:04:00Z</dcterms:modified>
  <cp:revision>16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