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7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气体采样器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J/T 48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有净滤器高精度电子流量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宽温型液晶显示屏，具有背光照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优质进口隔膜泵，负载能力强，流量调节稳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触式电源开关，一键开关机，操作方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可充电镍氢电池，交直流两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电子流量计，自动控制采样流量，性能明显优于转子流量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优质高效过滤器过滤，更换方便，防止灰尘进入仪器内部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电记忆功能，采样时断电再来电后自动采样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1:00Z</dcterms:created>
  <dc:creator>sony</dc:creator>
  <dc:description/>
  <cp:keywords/>
  <dc:language>en-US</dc:language>
  <cp:lastModifiedBy>sony</cp:lastModifiedBy>
  <dcterms:modified xsi:type="dcterms:W3CDTF">2011-12-27T06:03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