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86"/>
      </w:tblGrid>
      <w:tr>
        <w:trPr>
          <w:trHeight w:val="210" w:hRule="atLeast"/>
        </w:trPr>
        <w:tc>
          <w:tcPr>
            <w:tcW w:w="102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56" w:after="156"/>
              <w:ind w:firstLine="103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崂应移动环境监测实验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产品概述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 w:before="156" w:after="156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环境监测实验室采用拖挂方式，即牵引车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拖车底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箱体的方式进行牵引。拖车底盘与箱体一体化设计，箱内安装理化试验台，配置仪器机柜，箱体内配置通风系统、照明系统、上下水系统、供电系统，整车满足机动性、减震性和越野性的要求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产品图片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3906520" cy="359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6520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采用标准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特点与创新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 w:before="156" w:after="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箱体外围尺寸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4293mm×2267mm×2426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（箱体尺寸大小可根据客户具体需求来定制），表层采用高强度玻璃钢，外形美观，防火耐蚀，抗老化。保温层厚度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采用聚氨酯发泡填充技术，热传导率</w:t>
            </w:r>
          </w:p>
          <w:p>
            <w:pPr>
              <w:pStyle w:val="Normal"/>
              <w:spacing w:lineRule="exact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7w/m.k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保温效果良好。整车重量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.3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箱体内配备专业车载顶置空调，空调制热功率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0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制冷功率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满足室外工作要求。箱体配备安全逃生出口，确保工作人员的安全性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箱体内配备换气设备，确保箱内空气清新；</w:t>
            </w:r>
          </w:p>
          <w:p>
            <w:pPr>
              <w:pStyle w:val="Normal"/>
              <w:spacing w:lineRule="exact" w:line="36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箱内配备整套专业实验设备，为工作人员现场采样分析提供平台（可根据客户要求自由装配）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◆</w:t>
            </w:r>
            <w:r>
              <w:rPr>
                <w:rFonts w:eastAsia="Times New Roman" w:cs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箱体配备便捷水电快速接头及专业实验室供排水系统，高机动性，安全无污染。可根据客户需求配置</w:t>
            </w:r>
          </w:p>
          <w:p>
            <w:pPr>
              <w:pStyle w:val="Normal"/>
              <w:spacing w:lineRule="exact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隔膜泵及过滤系统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箱内照明符合专业实验室照度要求。可根据客户需求配备室外照明设备；</w:t>
            </w:r>
          </w:p>
          <w:p>
            <w:pPr>
              <w:pStyle w:val="Normal"/>
              <w:spacing w:lineRule="exact" w:line="36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箱体安装可调节仪器机架，并配有减震器，可根据客户需要安装多台监测仪器对环境进行监测。配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锈钢大气取样管，可拆卸可清洗，确保采样样品无污染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箱体顶部装有可拆卸护栏，为车顶作业提供安全的防护；</w:t>
            </w:r>
          </w:p>
          <w:p>
            <w:pPr>
              <w:pStyle w:val="Normal"/>
              <w:spacing w:lineRule="exact" w:line="36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车配备应急发电机，发电功率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并且配备有高精度单相</w:t>
            </w:r>
            <w:r>
              <w:rPr>
                <w:rFonts w:cs="宋体;SimSun" w:ascii="宋体;SimSun" w:hAnsi="宋体;SimSun"/>
                <w:sz w:val="18"/>
                <w:szCs w:val="18"/>
              </w:rPr>
              <w:t>22.7A</w:t>
            </w:r>
            <w:r>
              <w:rPr>
                <w:rFonts w:ascii="宋体;SimSun" w:hAnsi="宋体;SimSun" w:cs="宋体;SimSun"/>
                <w:sz w:val="18"/>
                <w:szCs w:val="18"/>
              </w:rPr>
              <w:t>稳压电源，可确保车内仪器运行的可靠性、安全性；</w:t>
            </w:r>
          </w:p>
          <w:p>
            <w:pPr>
              <w:pStyle w:val="Normal"/>
              <w:spacing w:lineRule="exact" w:line="36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拖车配备电磁刹车系统，在拖车跟牵引车意外脱离时可以自动启动脱离制动系统，能够有效地紧急制动，避免交通事故，并且配备安全防脱挂钩，提高了运输的安全系数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拖车跟牵引车连接采用万向球头连接连接方便可靠。有效缩短转弯半径。拖车配备转向灯，刹车灯，</w:t>
            </w:r>
          </w:p>
          <w:p>
            <w:pPr>
              <w:pStyle w:val="Normal"/>
              <w:spacing w:lineRule="exact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体周围轮廓贴有警示反光条，符合道路运输标准。拖车底盘减震设计满足野外运输减震要求；</w:t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车配件：升降千斤顶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、可调节拖车架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、登仓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。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firstLine="135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以上参数完全符合国家相关标准的要求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因产品升级或有图片与实机不符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请以实机为准。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如果您的需求与其有所偏离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请致电全国统一客服热线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: 400-676-6892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详细咨询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谢谢合作！</w:t>
            </w:r>
          </w:p>
          <w:p>
            <w:pPr>
              <w:pStyle w:val="Normal"/>
              <w:spacing w:before="0" w:after="156"/>
              <w:ind w:firstLine="1325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全国营销服务网络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:  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drawing>
                <wp:inline distT="0" distB="0" distL="0" distR="0">
                  <wp:extent cx="427355" cy="323215"/>
                  <wp:effectExtent l="0" t="0" r="0" b="0"/>
                  <wp:docPr id="2" name="11111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111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111" r="-8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崂应官网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/>
                  <w:sz w:val="18"/>
                  <w:szCs w:val="18"/>
                </w:rPr>
                <w:t>www.hbyq.net</w:t>
              </w:r>
            </w:hyperlink>
          </w:p>
        </w:tc>
      </w:tr>
    </w:tbl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  <w:color w:val="0000FF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byq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崂应3012H型 自动烟尘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3:16:00Z</dcterms:created>
  <dc:creator>sony</dc:creator>
  <dc:description/>
  <cp:keywords/>
  <dc:language>en-US</dc:language>
  <cp:lastModifiedBy>sony</cp:lastModifiedBy>
  <dcterms:modified xsi:type="dcterms:W3CDTF">2011-12-27T06:19:00Z</dcterms:modified>
  <cp:revision>14</cp:revision>
  <dc:subject/>
  <dc:title>崂应3012H型 自动烟尘(气)测试仪(新08代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