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210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704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 便携式气体、粉尘、烟尘采样仪综合校准装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atLeast" w:line="360" w:before="156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装置集小流量、中流量、大流量校准于一体。它校准精度高，便于携带，可满足绝大部分气体采样仪器的流量校准，广泛适用于计量检定、环保监测、劳保卫生、科研院所及其它需要气体流量校准的场合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06520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 586-20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皂膜流量计检定规程》</w:t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J/T 368-20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标定总悬浮微粒物采样器用的孔口流量计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配国家计量部门检定证书，保证测量精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手动输入、测量温度，大气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读流量，自动换算标况流量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直流两用，内置高能锂电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容量数据存储、查询、打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点阵式液晶显示屏，界面显示丰富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参数标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密码保护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sz w:val="18"/>
                <w:szCs w:val="18"/>
              </w:rPr>
              <w:t>故障检测自动保护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00">
    <w:name w:val="body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3:07:00Z</dcterms:created>
  <dc:creator>sony</dc:creator>
  <dc:description/>
  <cp:keywords/>
  <dc:language>en-US</dc:language>
  <cp:lastModifiedBy>sony</cp:lastModifiedBy>
  <dcterms:modified xsi:type="dcterms:W3CDTF">2011-12-27T06:16:00Z</dcterms:modified>
  <cp:revision>11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