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210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ord"/>
              <w:spacing w:lineRule="atLeast" w:line="360" w:before="156" w:after="156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崂应</w:t>
            </w:r>
            <w:r>
              <w:rPr>
                <w:b/>
                <w:color w:val="0000FF"/>
                <w:sz w:val="21"/>
                <w:szCs w:val="21"/>
              </w:rPr>
              <w:t>7010E-12V</w:t>
            </w:r>
            <w:r>
              <w:rPr>
                <w:b/>
                <w:color w:val="0000FF"/>
                <w:sz w:val="21"/>
                <w:szCs w:val="21"/>
              </w:rPr>
              <w:t>型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智能锂离子电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exact" w:line="360" w:before="156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可供环保、卫生、劳动、安监、军事、科研、教育等部门在实验室或现场使用仪器的直流电源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Style w:val="Body00"/>
                <w:rFonts w:cs="宋体;SimSun" w:ascii="宋体;SimSun" w:hAnsi="宋体;SimSun"/>
                <w:sz w:val="18"/>
                <w:szCs w:val="18"/>
              </w:rPr>
              <w:t xml:space="preserve">GB 4793.1-1995 </w:t>
            </w:r>
            <w:r>
              <w:rPr>
                <w:rStyle w:val="Body00"/>
                <w:rFonts w:ascii="宋体;SimSun" w:hAnsi="宋体;SimSun" w:cs="宋体;SimSun"/>
                <w:sz w:val="18"/>
                <w:szCs w:val="18"/>
              </w:rPr>
              <w:t>《测量、控制和试验室用电器设备的安全要求第一部分：通用要求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环保型锂电电池，容量大、寿命长、重量轻、自放电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内部有保护电路，充放电时保护电源电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电时显示电池当前电压、电流及剩余容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00">
    <w:name w:val="body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50:00Z</dcterms:created>
  <dc:creator>sony</dc:creator>
  <dc:description/>
  <cp:keywords/>
  <dc:language>en-US</dc:language>
  <cp:lastModifiedBy>sony</cp:lastModifiedBy>
  <dcterms:modified xsi:type="dcterms:W3CDTF">2011-12-27T06:13:00Z</dcterms:modified>
  <cp:revision>10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