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0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直流电源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6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可供环保、卫生、劳动、安监、军事、科研、教育等部门在实验室或现场使用仪器的直流电源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Style w:val="Body00"/>
                <w:rFonts w:cs="宋体;SimSun" w:ascii="宋体;SimSun" w:hAnsi="宋体;SimSun"/>
                <w:sz w:val="18"/>
                <w:szCs w:val="18"/>
              </w:rPr>
              <w:t xml:space="preserve">GB 4793.1-1995 </w:t>
            </w:r>
            <w:r>
              <w:rPr>
                <w:rStyle w:val="Body00"/>
                <w:rFonts w:ascii="宋体;SimSun" w:hAnsi="宋体;SimSun" w:cs="宋体;SimSun"/>
                <w:sz w:val="18"/>
                <w:szCs w:val="18"/>
              </w:rPr>
              <w:t>《测量、控制和试验室用电器设备的安全要求第一部分：通用要求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大，寿命长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防止过放电功能；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输出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流指示功能；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触点轻触式电源开关；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背包，携带方便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00">
    <w:name w:val="body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40:00Z</dcterms:created>
  <dc:creator>sony</dc:creator>
  <dc:description/>
  <cp:keywords/>
  <dc:language>en-US</dc:language>
  <cp:lastModifiedBy>sony</cp:lastModifiedBy>
  <dcterms:modified xsi:type="dcterms:W3CDTF">2011-12-27T06:14:00Z</dcterms:modified>
  <cp:revision>8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