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210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02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智能降水监测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atLeast" w:line="360" w:before="156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仪器配有降雨（雪）、温度、雨量计等传感器，可设置不同工作模式，自动连续监测、采集、低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恒温保存大气降雨（雪）、降尘样品，可供环保、卫生、劳动、安监、军事、科研、教育等部门对大气降雨（雪）、降尘的常规监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459480" cy="539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539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13580.1-13580.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气降水采样和分析方法》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      174-2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降雨自动采样器技术要求及检测方法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水采样器、电导率仪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及雨量计一体化设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干尘降采样功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雨漏斗恒温加热，具备融雪功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雨传感器采用专利技术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外壳耐腐蚀处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雨漏斗选用惰性材料制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通过微型打印机打印报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设计的恒温箱储存样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掉电保护功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量存储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低温加热功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结构紧凑操作容易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传输功能（可选）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05:00Z</dcterms:created>
  <dc:creator>sony</dc:creator>
  <dc:description/>
  <cp:keywords/>
  <dc:language>en-US</dc:language>
  <cp:lastModifiedBy>sony</cp:lastModifiedBy>
  <dcterms:modified xsi:type="dcterms:W3CDTF">2011-12-27T06:09:00Z</dcterms:modified>
  <cp:revision>10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