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86"/>
      </w:tblGrid>
      <w:tr>
        <w:trPr>
          <w:trHeight w:val="210" w:hRule="atLeast"/>
        </w:trPr>
        <w:tc>
          <w:tcPr>
            <w:tcW w:w="102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崂应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8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型 智能真空箱气体采样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概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5"/>
              <w:spacing w:lineRule="atLeast" w:line="360" w:before="156" w:after="156"/>
              <w:ind w:firstLine="360"/>
              <w:rPr/>
            </w:pPr>
            <w:r>
              <w:rPr>
                <w:sz w:val="18"/>
                <w:szCs w:val="18"/>
              </w:rPr>
              <w:t>本仪器应用</w:t>
            </w:r>
            <w:r>
              <w:rPr>
                <w:sz w:val="18"/>
                <w:szCs w:val="18"/>
              </w:rPr>
              <w:t>被动采样法采集各种气体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尤其适用于挥发性有机物的采样。可供环保、卫生、劳动、安检、军事、科研、教育等部门用于各种样气的采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产品图片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936240" cy="540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540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采用标准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◆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/02 LYB015-200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智能真空箱气体采样器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技术创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气袋被动采样法，样气直接进入气袋，无过程污染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本安防爆认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x ib ⅡA T3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种采样方式，满足多种采样控制要求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时压力监测，气袋采满自动停止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机模具化生产，美观，轻巧，携带方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门研制的无刷采样泵，长寿命，高可靠性，采样速度分级控制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充电高能锂电池，支持长时间采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气袋自动清洗功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化液晶显示屏，中文菜单操作；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◆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配三角支架。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135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以上参数完全符合国家相关标准的要求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因产品升级或有图片与实机不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以实机为准。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如果您的需求与其有所偏离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请致电全国统一客服热线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: 400-676-6892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详细咨询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谢谢合作！</w:t>
            </w:r>
          </w:p>
          <w:p>
            <w:pPr>
              <w:pStyle w:val="Normal"/>
              <w:spacing w:before="0" w:after="156"/>
              <w:ind w:firstLine="1325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全国营销服务网络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 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drawing>
                <wp:inline distT="0" distB="0" distL="0" distR="0">
                  <wp:extent cx="427355" cy="323215"/>
                  <wp:effectExtent l="0" t="0" r="0" b="0"/>
                  <wp:docPr id="2" name="1111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1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崂应官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sz w:val="18"/>
                  <w:szCs w:val="18"/>
                </w:rPr>
                <w:t>www.hbyq.net</w:t>
              </w:r>
            </w:hyperlink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byq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崂应3012H型 自动烟尘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9:00Z</dcterms:created>
  <dc:creator>sony</dc:creator>
  <dc:description/>
  <cp:keywords/>
  <dc:language>en-US</dc:language>
  <cp:lastModifiedBy>sony</cp:lastModifiedBy>
  <dcterms:modified xsi:type="dcterms:W3CDTF">2011-12-27T14:49:00Z</dcterms:modified>
  <cp:revision>10</cp:revision>
  <dc:subject/>
  <dc:title>崂应3012H型 自动烟尘(气)测试仪(新08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