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ind w:left="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5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空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智能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TSP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综合采样器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代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atLeast" w:line="360" w:before="156" w:after="156"/>
              <w:ind w:firstLine="360"/>
              <w:rPr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本仪器应用溶液吸收法采集环境大气、室内空气中的各种有害气体，本仪器应用滤膜称重法捕集环境大气中的总悬浮微粒</w:t>
            </w:r>
            <w:r>
              <w:rPr>
                <w:sz w:val="18"/>
                <w:szCs w:val="18"/>
              </w:rPr>
              <w:t>(TSP)</w:t>
            </w:r>
            <w:r>
              <w:rPr>
                <w:sz w:val="18"/>
                <w:szCs w:val="18"/>
              </w:rPr>
              <w:t>和可吸入微粒</w:t>
            </w:r>
            <w:r>
              <w:rPr>
                <w:sz w:val="18"/>
                <w:szCs w:val="18"/>
              </w:rPr>
              <w:t>(PM10)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946400" cy="540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540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374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总悬浮颗粒物采样器技术要求及检测方法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 956-2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气采样器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 943-19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总悬浮颗粒物采样器》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375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环境空气采样器技术要求及检测方法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低音消声装置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机两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采用进口电机，无刷容积式旋片泵，可连续长时间工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闭环控制，恒流采样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实时时钟，可设置定时采样，等间隔多次采样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TSP/PM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头采用铝合金材质，抗静电吸附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自动保护功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动测量温度、压力，自动计算标况采样体积；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轻，携带方便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过程中停电，来电自动恢复采样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O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温型显示屏，良好的人机界面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数据自动记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实时时钟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测量大气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热保温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晰的流量及辅助照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确设定和读取流量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标定、密码保护功能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直流电源接口，可外接电池单独进行气体污染物采样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3:00Z</dcterms:created>
  <dc:creator>sony</dc:creator>
  <dc:description/>
  <cp:keywords/>
  <dc:language>en-US</dc:language>
  <cp:lastModifiedBy>sony</cp:lastModifiedBy>
  <dcterms:modified xsi:type="dcterms:W3CDTF">2011-12-27T05:45:00Z</dcterms:modified>
  <cp:revision>10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