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15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3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智能大流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TSP(PM10)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采样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atLeast" w:line="360" w:before="156" w:after="156"/>
              <w:ind w:firstLine="360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应用滤膜称重法捕集环境大气中的总悬浮微粒</w:t>
            </w:r>
            <w:r>
              <w:rPr>
                <w:sz w:val="18"/>
                <w:szCs w:val="18"/>
              </w:rPr>
              <w:t>(TSP)</w:t>
            </w:r>
            <w:r>
              <w:rPr>
                <w:sz w:val="18"/>
                <w:szCs w:val="18"/>
              </w:rPr>
              <w:t>和可吸入微粒</w:t>
            </w:r>
            <w:r>
              <w:rPr>
                <w:sz w:val="18"/>
                <w:szCs w:val="18"/>
              </w:rPr>
              <w:t>(PM10)</w:t>
            </w:r>
            <w:r>
              <w:rPr>
                <w:sz w:val="18"/>
                <w:szCs w:val="18"/>
              </w:rPr>
              <w:t xml:space="preserve">。可供环保、卫生、劳动、安监、军事、科研、教育等部门用于气溶胶常规监测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941320" cy="540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40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 943-19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总悬浮颗粒物采样器》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374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总悬浮颗粒物采样器技术要求及检测方法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流量自动控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无刷直流采样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点阵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VFD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设置定时采样，等间隔多次采样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计算采样体积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过程中停电，来电自动恢复采样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数据自动记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自动保护功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标定功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保护功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特外形，携带方便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机两用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862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6:00Z</dcterms:created>
  <dc:creator>sony</dc:creator>
  <dc:description/>
  <cp:keywords/>
  <dc:language>en-US</dc:language>
  <cp:lastModifiedBy>sony</cp:lastModifiedBy>
  <dcterms:modified xsi:type="dcterms:W3CDTF">2011-12-27T05:41:00Z</dcterms:modified>
  <cp:revision>11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