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15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21-S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型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恒温自动连续采样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应用溶液吸收法采集环境大气中的各种有害气体。可供环保、卫生、劳动、安监、军事、科研、教育等部门用于气态物质常规监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946400" cy="540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540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 956-2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采样器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376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恒温自动连续环境空气采样器技术要求及检测方法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低音消声装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机两用，四路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流量自动控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设置定时采样，等间隔多次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计算采样体积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轻，体积小，携带方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过程中停电，来电自动恢复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的人机界面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数据自动记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实时时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液恒温控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标定、密码保护功能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自动保护功能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4:00Z</dcterms:created>
  <dc:creator>sony</dc:creator>
  <dc:description/>
  <cp:keywords/>
  <dc:language>en-US</dc:language>
  <cp:lastModifiedBy>sony</cp:lastModifiedBy>
  <dcterms:modified xsi:type="dcterms:W3CDTF">2011-12-27T05:34:00Z</dcterms:modified>
  <cp:revision>14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