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25"/>
      </w:tblGrid>
      <w:tr>
        <w:trPr>
          <w:trHeight w:val="375" w:hRule="atLeast"/>
        </w:trPr>
        <w:tc>
          <w:tcPr>
            <w:tcW w:w="93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ind w:left="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60-Y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烟气流速监测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atLeast" w:line="360" w:before="156" w:after="156"/>
              <w:ind w:firstLine="360"/>
              <w:rPr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本仪器应用皮托管法测量管道中气体流速。可供环保、卫生、劳动、安监、军事、科研、教育等部门用于各种锅炉、炉窑以及排风管道的气体流速、流量、动压、静压、温度等参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906520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J/T 48-19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尘采样器技术条件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持式测量仪器，轻巧便携，操作简便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用进口高精度微压差传感器，精度高，温度漂移小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用点阵式液晶显示器，并带有背景光照明，适用于低照度下工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采用汉字提示，菜单化操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电池，可连续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以上，无需交流电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进口高性能微控制器，贴片安装工艺，可靠性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自动计算气体的平均流速、平均压力、烟气流量等参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自动零点修正，软件校准功能，保证测量精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接口，能外接微型打印机或微机传送测量数据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保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测量数据，关机后不丢失。</w:t>
            </w:r>
          </w:p>
        </w:tc>
      </w:tr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9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97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5:00Z</dcterms:created>
  <dc:creator>sony</dc:creator>
  <dc:description/>
  <cp:keywords/>
  <dc:language>en-US</dc:language>
  <cp:lastModifiedBy>sony</cp:lastModifiedBy>
  <dcterms:modified xsi:type="dcterms:W3CDTF">2011-12-27T06:02:00Z</dcterms:modified>
  <cp:revision>10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