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586"/>
      </w:tblGrid>
      <w:tr>
        <w:trPr>
          <w:trHeight w:val="345" w:hRule="atLeast"/>
        </w:trPr>
        <w:tc>
          <w:tcPr>
            <w:tcW w:w="102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崂应</w:t>
            </w:r>
            <w:r>
              <w:rPr>
                <w:b/>
                <w:color w:val="0000FF"/>
                <w:szCs w:val="21"/>
              </w:rPr>
              <w:t>3012H-C</w:t>
            </w:r>
            <w:r>
              <w:rPr>
                <w:b/>
                <w:color w:val="0000FF"/>
                <w:szCs w:val="21"/>
              </w:rPr>
              <w:t>超小型</w:t>
            </w:r>
            <w:r>
              <w:rPr>
                <w:rFonts w:eastAsia="Times New Roman"/>
                <w:b/>
                <w:color w:val="0000FF"/>
                <w:szCs w:val="21"/>
              </w:rPr>
              <w:t xml:space="preserve"> </w:t>
            </w:r>
            <w:r>
              <w:rPr>
                <w:b/>
                <w:color w:val="0000FF"/>
                <w:szCs w:val="21"/>
              </w:rPr>
              <w:t>自动烟尘气快速测试仪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产品概述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 w:before="156" w:after="156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仪器应用皮托管等速采样重量法捕集管道中颗粒物，应用定电位电解法定性定量测定有害气体。可供环保、卫生、劳动、安监、军事、科研、教育等部门用于各种锅炉、炉窑烟尘（气）的排放浓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总量及设备除尘脱硫效率的测定。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产品图片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3906520" cy="3598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6520" cy="359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采用标准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 w:before="156" w:after="0"/>
              <w:rPr/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◆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HJ/T 48-1999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烟尘采样器技术条件》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◆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JG 968-20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烟气分析仪》</w:t>
            </w:r>
          </w:p>
          <w:p>
            <w:pPr>
              <w:pStyle w:val="Normal"/>
              <w:spacing w:lineRule="exact" w:line="360" w:before="0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◆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JG 680-20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烟尘采样器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技术创新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前体积最小、重量最轻的烟尘测试仪，携带方便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◆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OLED</w:t>
            </w:r>
            <w:r>
              <w:rPr>
                <w:rFonts w:ascii="宋体;SimSun" w:hAnsi="宋体;SimSun" w:cs="宋体;SimSun"/>
                <w:sz w:val="18"/>
                <w:szCs w:val="18"/>
              </w:rPr>
              <w:t>显示屏，图文清晰，尤其适合低照度下的野外环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烟尘仪具备的功能它也都有，不过最多可以测三个组分的烟气浓度和排放量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测大气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故障自检功能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停电记忆功能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直流两用供电功能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效粉尘过滤功能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60" w:before="0" w:after="15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防尘倒吸功能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firstLine="135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以上参数完全符合国家相关标准的要求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因产品升级或有图片与实机不符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请以实机为准。</w:t>
            </w:r>
          </w:p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如果您的需求与其有所偏离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请致电全国统一客服热线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: 400-676-6892 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详细咨询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谢谢合作！</w:t>
            </w:r>
          </w:p>
          <w:p>
            <w:pPr>
              <w:pStyle w:val="Normal"/>
              <w:spacing w:before="0" w:after="156"/>
              <w:ind w:firstLine="1321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全国营销服务网络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 xml:space="preserve">:  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drawing>
                <wp:inline distT="0" distB="0" distL="0" distR="0">
                  <wp:extent cx="427355" cy="323215"/>
                  <wp:effectExtent l="0" t="0" r="0" b="0"/>
                  <wp:docPr id="2" name="111111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1111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111" r="-8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崂应官网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rFonts w:cs="宋体;SimSun" w:ascii="宋体;SimSun" w:hAnsi="宋体;SimSun"/>
                  <w:b/>
                  <w:sz w:val="18"/>
                  <w:szCs w:val="18"/>
                </w:rPr>
                <w:t>www.hbyq.net</w:t>
              </w:r>
            </w:hyperlink>
          </w:p>
        </w:tc>
      </w:tr>
    </w:tbl>
    <w:p>
      <w:pPr>
        <w:pStyle w:val="Normal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444444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byq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崂应3012H-D型 便携式大流量低浓度烟尘自动测试仪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59:00Z</dcterms:created>
  <dc:creator>sony</dc:creator>
  <dc:description/>
  <cp:keywords/>
  <dc:language>en-US</dc:language>
  <cp:lastModifiedBy>sony</cp:lastModifiedBy>
  <dcterms:modified xsi:type="dcterms:W3CDTF">2011-12-27T05:51:00Z</dcterms:modified>
  <cp:revision>8</cp:revision>
  <dc:subject/>
  <dc:title>崂应3012H型 自动烟尘(气)测试仪(新08代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