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2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紫外差分烟气综合分析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OA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分吸收光谱）烟气测量技术，能够精确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气体的浓度，并具备热工参数测量计算功能，特别适合低温、高温、低浓度，广泛适用于环境监测、热工测量、科研院所等部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 47-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采样器技术条件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68-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分析仪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3971-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紫外气体分析器技术条件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差分吸收光谱测量技术，无光学运动部件，可靠性高，抗干扰能力强，测量精度高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通道光学气体同时测量，支持双量程（两种气体）并可自动切换，量程比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采用冷光源，无预热时间，寿命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，运行更稳定，采用彩色触摸屏，界面友好操作方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备烟气预处理器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测量烟气温度，动压，静压，流速，流量等工况参数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-D型 便携式大流量低浓度烟尘自动测试仪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4:00Z</dcterms:created>
  <dc:creator>sony</dc:creator>
  <dc:description/>
  <cp:keywords/>
  <dc:language>en-US</dc:language>
  <cp:lastModifiedBy>sony</cp:lastModifiedBy>
  <dcterms:modified xsi:type="dcterms:W3CDTF">2011-12-27T05:59:00Z</dcterms:modified>
  <cp:revision>11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