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剪柄机推广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373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产品型号：</w:t>
      </w:r>
      <w:r>
        <w:rPr>
          <w:rFonts w:cs="Arial" w:ascii="Arial" w:hAnsi="Arial"/>
          <w:kern w:val="0"/>
          <w:sz w:val="24"/>
        </w:rPr>
        <w:t xml:space="preserve">GPJ-I </w:t>
      </w:r>
      <w:r>
        <w:rPr>
          <w:rFonts w:ascii="Arial" w:hAnsi="Arial" w:cs="Arial"/>
          <w:kern w:val="0"/>
          <w:sz w:val="24"/>
        </w:rPr>
        <w:t>剪柄机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参考价格：面议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厂商性质：授权经销商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产    地：上海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设备功能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将来样（棒样，球拍样）切割成符合您要求的试样，以供检测等用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设备操作方法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操作简单：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手工将试样放入开口处。剪切过程由驱动脚踏板气动进行，无需人工操作。剪切下的样品即落入预先放置的容器中（该容器可手工清空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安全、清洁：由小盒收集剪切下的试样，不会散落。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体的技术参数及规格请见下表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4172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加工范围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棒样、球拍样的尾柄切割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型尺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00 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15 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11 mm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最大加工直径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m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059"/>
        </w:tabs>
        <w:ind w:left="305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rument.com.cn/netshow/SH102429/C13694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7:00Z</dcterms:created>
  <dc:creator>微软用户</dc:creator>
  <dc:description/>
  <cp:keywords/>
  <dc:language>en-US</dc:language>
  <cp:lastModifiedBy>微软用户</cp:lastModifiedBy>
  <dcterms:modified xsi:type="dcterms:W3CDTF">2012-02-21T03:35:00Z</dcterms:modified>
  <cp:revision>4</cp:revision>
  <dc:subject/>
  <dc:title>剪柄机推广</dc:title>
</cp:coreProperties>
</file>