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</w:rPr>
        <w:t>BOD</w:t>
      </w:r>
      <w:r>
        <w:rPr>
          <w:rFonts w:eastAsia="楷体_GB2312" w:ascii="楷体_GB2312" w:hAnsi="楷体_GB2312"/>
          <w:sz w:val="28"/>
        </w:rPr>
        <w:t>-220B</w:t>
      </w:r>
      <w:r>
        <w:rPr>
          <w:rFonts w:ascii="楷体_GB2312" w:hAnsi="楷体_GB2312" w:eastAsia="楷体_GB2312"/>
          <w:sz w:val="28"/>
        </w:rPr>
        <w:t>型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快速测定仪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指标及性能</w:t>
      </w:r>
    </w:p>
    <w:p>
      <w:pPr>
        <w:pStyle w:val="Normal"/>
        <w:jc w:val="center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62890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620"/>
        <w:gridCol w:w="5760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指标：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测量原理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膜电极法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方法标准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J/T86-2002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测量范围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~4000</w:t>
            </w:r>
            <w:r>
              <w:rPr/>
              <w:t>mg/L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样品测量时间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min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相对标准偏差：</w:t>
            </w:r>
          </w:p>
        </w:tc>
        <w:tc>
          <w:tcPr>
            <w:tcW w:w="5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%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：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传感器特点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带参比电极的三电极一体芯传感器</w:t>
            </w:r>
          </w:p>
          <w:p>
            <w:pPr>
              <w:pStyle w:val="Normal"/>
              <w:rPr/>
            </w:pPr>
            <w:r>
              <w:rPr/>
              <w:t>（专利号：</w:t>
            </w:r>
            <w:r>
              <w:rPr/>
              <w:t>ZL 00 257536.1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信号输出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生物电极</w:t>
            </w:r>
            <w:r>
              <w:rPr/>
              <w:t>0~20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流通式设计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通池与测量池合二为一，测量清洗方便快捷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睡眠装置：</w:t>
            </w:r>
          </w:p>
        </w:tc>
        <w:tc>
          <w:tcPr>
            <w:tcW w:w="5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使微生物膜保持休眠状态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膜：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微生物菌种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InterBio</w:t>
            </w:r>
            <w:r>
              <w:rPr/>
              <w:t>（</w:t>
            </w:r>
            <w:r>
              <w:rPr/>
              <w:t>EPA</w:t>
            </w:r>
            <w:r>
              <w:rPr/>
              <w:t>认证）技术的</w:t>
            </w:r>
            <w:r>
              <w:rPr/>
              <w:t>BOD5</w:t>
            </w:r>
            <w:r>
              <w:rPr/>
              <w:t>专用菌种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微生物膜特点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夹层干式膜，无毒无害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膜寿命：</w:t>
            </w:r>
          </w:p>
        </w:tc>
        <w:tc>
          <w:tcPr>
            <w:tcW w:w="5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干燥保存一年以上，活化后使用寿命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B</w:t>
            </w:r>
            <w:r>
              <w:rPr/>
              <w:t>型性能特点：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进样方式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自动进样，（配合全自动进样器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控制方式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机控制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软件环境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95/98/200</w:t>
            </w:r>
            <w:r>
              <w:rPr/>
              <w:t>0</w:t>
            </w:r>
            <w:r>
              <w:rPr/>
              <w:t>/XP</w:t>
            </w:r>
            <w:r>
              <w:rPr/>
              <w:t xml:space="preserve">   </w:t>
            </w:r>
            <w:r>
              <w:rPr/>
              <w:t>汉化软件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模式切换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进行人工测量</w:t>
            </w:r>
            <w:r>
              <w:rPr/>
              <w:t>/</w:t>
            </w:r>
            <w:r>
              <w:rPr/>
              <w:t>自动测量模式切换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关机方式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实现自动关机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存储：</w:t>
            </w:r>
          </w:p>
        </w:tc>
        <w:tc>
          <w:tcPr>
            <w:tcW w:w="5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数据自动存入历史数据库，可使用</w:t>
            </w:r>
            <w:r>
              <w:rPr/>
              <w:t>E</w:t>
            </w:r>
            <w:r>
              <w:rPr/>
              <w:t xml:space="preserve">xcel </w:t>
            </w:r>
            <w:r>
              <w:rPr/>
              <w:t>软件编辑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进样器：</w:t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样品盘容量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支样品杯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样品杯标定容量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ml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定位系统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、电磁、光电三重定位保障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自动识别功能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按程序设置顺序采样或跳跃采样，具有空位自动识别功能。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：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  </w:t>
            </w:r>
            <w:r>
              <w:rPr/>
              <w:t>获得《计量器具制造许可证》</w:t>
            </w:r>
          </w:p>
        </w:tc>
      </w:tr>
    </w:tbl>
    <w:p>
      <w:pPr>
        <w:pStyle w:val="Normal"/>
        <w:jc w:val="right"/>
        <w:rPr>
          <w:rFonts w:ascii="汉鼎简行书;宋体" w:hAnsi="汉鼎简行书;宋体" w:eastAsia="汉鼎简行书;宋体"/>
          <w:sz w:val="28"/>
        </w:rPr>
      </w:pPr>
      <w:r>
        <w:rPr>
          <w:rFonts w:ascii="汉鼎简行书;宋体" w:hAnsi="汉鼎简行书;宋体" w:eastAsia="汉鼎简行书;宋体"/>
          <w:sz w:val="28"/>
        </w:rPr>
        <w:t>天津市赛普环保科技发展有限公司</w:t>
      </w:r>
    </w:p>
    <w:p>
      <w:pPr>
        <w:pStyle w:val="Normal"/>
        <w:jc w:val="right"/>
        <w:rPr>
          <w:rFonts w:ascii="Swis721 BlkEx BT;MS PGothic" w:hAnsi="Swis721 BlkEx BT;MS PGothic" w:eastAsia="汉鼎简行书;宋体" w:cs="Lucida Sans Unicode"/>
          <w:sz w:val="28"/>
        </w:rPr>
      </w:pPr>
      <w:r>
        <w:rPr>
          <w:rFonts w:eastAsia="汉鼎简行书;宋体" w:cs="Lucida Sans Unicode" w:ascii="Swis721 BlkEx BT;MS PGothic" w:hAnsi="Swis721 BlkEx BT;MS PGothic"/>
          <w:sz w:val="28"/>
        </w:rPr>
        <w:t>SIP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Swis721 BlkEx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9:00Z</dcterms:created>
  <dc:creator>ckw</dc:creator>
  <dc:description/>
  <cp:keywords/>
  <dc:language>en-US</dc:language>
  <cp:lastModifiedBy>Lenovo User</cp:lastModifiedBy>
  <cp:lastPrinted>2005-05-08T10:04:00Z</cp:lastPrinted>
  <dcterms:modified xsi:type="dcterms:W3CDTF">2007-01-16T07:19:00Z</dcterms:modified>
  <cp:revision>2</cp:revision>
  <dc:subject/>
  <dc:title>BOD-220A/220B系列技术指标及性能</dc:title>
</cp:coreProperties>
</file>