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450" w:hRule="atLeast"/>
        </w:trPr>
        <w:tc>
          <w:tcPr>
            <w:tcW w:w="981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</w:rPr>
              <w:t>O2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传感器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</w:rPr>
              <w:t>|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氧气传感器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</w:rPr>
              <w:t>|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氧传感器</w:t>
            </w:r>
          </w:p>
        </w:tc>
      </w:tr>
      <w:tr>
        <w:trPr>
          <w:trHeight w:val="150" w:hRule="atLeast"/>
        </w:trPr>
        <w:tc>
          <w:tcPr>
            <w:tcW w:w="9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810" w:type="dxa"/>
            <w:tcBorders/>
            <w:vAlign w:val="center"/>
          </w:tcPr>
          <w:tbl>
            <w:tblPr>
              <w:tblW w:w="9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0"/>
            </w:tblGrid>
            <w:tr>
              <w:trPr>
                <w:trHeight w:val="555" w:hRule="atLeast"/>
              </w:trPr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O2</w:t>
                  </w:r>
                  <w:r>
                    <w:rPr>
                      <w:rFonts w:ascii="Arial" w:hAnsi="Arial" w:cs="Arial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传感器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|</w:t>
                  </w:r>
                  <w:r>
                    <w:rPr>
                      <w:rFonts w:ascii="Arial" w:hAnsi="Arial" w:cs="Arial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氧气传感器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|</w:t>
                  </w:r>
                  <w:r>
                    <w:rPr>
                      <w:rFonts w:ascii="Arial" w:hAnsi="Arial" w:cs="Arial"/>
                      <w:b/>
                      <w:bCs/>
                      <w:color w:val="000080"/>
                      <w:kern w:val="0"/>
                      <w:sz w:val="36"/>
                      <w:szCs w:val="36"/>
                    </w:rPr>
                    <w:t>氧传感器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447800" cy="1286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771650" cy="2600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3" r="-7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1447800" cy="12865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28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0"/>
                    </w:rPr>
                    <w:drawing>
                      <wp:inline distT="0" distB="0" distL="0" distR="0">
                        <wp:extent cx="5647690" cy="5181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47690" cy="518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氧传感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O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传感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氧气传感器</w:t>
                  </w:r>
                  <w:r>
                    <w:rPr>
                      <w:rFonts w:ascii="宋体;SimSun" w:hAnsi="宋体;SimSun" w:cs="宋体;SimSun" w:eastAsia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完全替代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Teledyne Analytical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公司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,Panametrics (GE Sensing)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公司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 xml:space="preserve">Analytical Industries (AII)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公司的氧传感器。微量氧传感器的量程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0-100ppm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0-10000ppm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，常量氧传感器的量程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0-25%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。氧化锆原理的痕量氧气传感器的量程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0-1000ppm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，氧化锆原理常量氧传感器的量程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0.1-25%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1.0-96%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。</w:t>
                  </w:r>
                </w:p>
                <w:tbl>
                  <w:tblPr>
                    <w:tblW w:w="9465" w:type="dxa"/>
                    <w:jc w:val="left"/>
                    <w:tblInd w:w="1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6"/>
                    <w:gridCol w:w="3889"/>
                    <w:gridCol w:w="449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0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型号</w:t>
                        </w:r>
                      </w:p>
                    </w:tc>
                    <w:tc>
                      <w:tcPr>
                        <w:tcW w:w="38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产品描述</w:t>
                        </w:r>
                      </w:p>
                    </w:tc>
                    <w:tc>
                      <w:tcPr>
                        <w:tcW w:w="44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完全替代的产品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0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TO2-1</w:t>
                        </w:r>
                      </w:p>
                    </w:tc>
                    <w:tc>
                      <w:tcPr>
                        <w:tcW w:w="38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ppm Oxygen Sensor</w:t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微量氧传感器</w:t>
                        </w:r>
                      </w:p>
                    </w:tc>
                    <w:tc>
                      <w:tcPr>
                        <w:tcW w:w="44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Teledyne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B-2, B-2C, S-2, Z-2; </w:t>
                          <w:br/>
                          <w:t>Panametrics(GE Sensing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OX-1; </w:t>
                          <w:br/>
                          <w:t>AII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PSR-12-223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TO2-1L</w:t>
                        </w:r>
                      </w:p>
                    </w:tc>
                    <w:tc>
                      <w:tcPr>
                        <w:tcW w:w="38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ppm Oxygen Sensor ,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微量氧传感器</w:t>
                        </w:r>
                      </w:p>
                    </w:tc>
                    <w:tc>
                      <w:tcPr>
                        <w:tcW w:w="44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Teledyne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L-2 &amp; L-2C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0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TO2-2</w:t>
                        </w:r>
                      </w:p>
                    </w:tc>
                    <w:tc>
                      <w:tcPr>
                        <w:tcW w:w="38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ppm Oxygen Sensor (use in CO2) ,</w:t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微量氧传感器，</w:t>
                        </w: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CO2</w:t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中应用</w:t>
                        </w:r>
                      </w:p>
                    </w:tc>
                    <w:tc>
                      <w:tcPr>
                        <w:tcW w:w="44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Teledyne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A-2, A-2C;</w:t>
                          <w:br/>
                          <w:t>Panametrics (GE Sensing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OX-2;</w:t>
                          <w:br/>
                          <w:t>AII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 XLT-12-123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08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PO2-1</w:t>
                        </w:r>
                      </w:p>
                    </w:tc>
                    <w:tc>
                      <w:tcPr>
                        <w:tcW w:w="38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0-25%</w:t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t>Oxygen Sensor </w:t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，</w:t>
                        </w:r>
                        <w:r>
                          <w:rPr>
                            <w:rFonts w:cs="Arial" w:ascii="Arial" w:hAnsi="Arial"/>
                            <w:color w:val="FF00FF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FF00FF"/>
                            <w:kern w:val="0"/>
                            <w:sz w:val="24"/>
                            <w:szCs w:val="24"/>
                          </w:rPr>
                          <w:t>百分含量氧传感器</w:t>
                        </w:r>
                      </w:p>
                    </w:tc>
                    <w:tc>
                      <w:tcPr>
                        <w:tcW w:w="44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Teledyne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 B-1, B-3, </w:t>
                          <w:br/>
                          <w:t>Scottish Angl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 B1SA; </w:t>
                          <w:br/>
                          <w:t>AII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公司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FF"/>
                            <w:kern w:val="0"/>
                            <w:sz w:val="24"/>
                            <w:szCs w:val="24"/>
                          </w:rPr>
                          <w:t>: PSR-11-21 &amp; PSR-11-2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一、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 xml:space="preserve">TO2-1 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氧传感器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O2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传感器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氧气传感器技术参数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62650" cy="373189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62650" cy="37318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973"/>
                                          <w:gridCol w:w="4417"/>
                                        </w:tblGrid>
                                        <w:tr>
                                          <w:trPr>
                                            <w:trHeight w:val="417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传感器技术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top w:val="double" w:sz="4" w:space="0" w:color="000000"/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微型燃料电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信号输出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  <w:vertAlign w:val="superscript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330 - 585 u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vMerge w:val="restart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测量范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0 - 10 PPM 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最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vMerge w:val="continue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eastAsia="Times New Roma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0 - 10000 PPM 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最大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响应时间（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T9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13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精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  <w:vertAlign w:val="superscript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± 2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重复性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± 0.5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温度系数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2.5 % /</w:t>
                                              </w:r>
                                              <w:r>
                                                <w:rPr>
                                                  <w:rFonts w:eastAsia="PMingLiU;新細明體" w:cs="宋体;SimSun" w:ascii="PMingLiU;新細明體" w:hAnsi="PMingLiU;新細明體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工作温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0~50</w:t>
                                              </w:r>
                                              <w:r>
                                                <w:rPr>
                                                  <w:rFonts w:eastAsia="PMingLiU;新細明體" w:cs="宋体;SimSun" w:ascii="PMingLiU;新細明體" w:hAnsi="PMingLiU;新細明體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储存温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0~45 </w:t>
                                              </w:r>
                                              <w:r>
                                                <w:rPr>
                                                  <w:rFonts w:eastAsia="PMingLiU;新細明體" w:cs="宋体;SimSun" w:ascii="PMingLiU;新細明體" w:hAnsi="PMingLiU;新細明體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推荐流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0.5 ~2 SCFH(0.24-0.94 ml/min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湿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0~100% RH (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不冷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期望寿命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  <w:vertAlign w:val="superscript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15~2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个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储存时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个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质保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  <w:vertAlign w:val="superscript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single" w:sz="8" w:space="0" w:color="000000"/>
                                                <w:right w:val="doub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个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4973" w:type="dxa"/>
                                              <w:tcBorders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PCB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连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7" w:type="dxa"/>
                                              <w:tcBorders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FF00FF"/>
                                                  <w:kern w:val="0"/>
                                                  <w:sz w:val="20"/>
                                                </w:rPr>
                                                <w:t>Center Foil Negative,Outer Foil Positiv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9.5pt;height:293.85pt;mso-wrap-distance-left:0pt;mso-wrap-distance-right:9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3"/>
                                    <w:gridCol w:w="4417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传感器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double" w:sz="4" w:space="0" w:color="000000"/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微型燃料电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信号输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330 - 585 u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vMerge w:val="restart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测量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0 - 10 PPM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最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vMerge w:val="continue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0 - 10000 PPM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最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响应时间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T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13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精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± 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重复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± 0.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温度系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2.5 % /</w:t>
                                        </w:r>
                                        <w:r>
                                          <w:rPr>
                                            <w:rFonts w:eastAsia="PMingLiU;新細明體" w:cs="宋体;SimSun" w:ascii="PMingLiU;新細明體" w:hAnsi="PMingLiU;新細明體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工作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0~50</w:t>
                                        </w:r>
                                        <w:r>
                                          <w:rPr>
                                            <w:rFonts w:eastAsia="PMingLiU;新細明體" w:cs="宋体;SimSun" w:ascii="PMingLiU;新細明體" w:hAnsi="PMingLiU;新細明體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储存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0~45 </w:t>
                                        </w:r>
                                        <w:r>
                                          <w:rPr>
                                            <w:rFonts w:eastAsia="PMingLiU;新細明體" w:cs="宋体;SimSun" w:ascii="PMingLiU;新細明體" w:hAnsi="PMingLiU;新細明體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推荐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0.5 ~2 SCFH(0.24-0.94 ml/mi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湿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0~100% RH 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不冷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期望寿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15~2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储存时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质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single" w:sz="8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个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973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连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FF"/>
                                            <w:kern w:val="0"/>
                                            <w:sz w:val="20"/>
                                          </w:rPr>
                                          <w:t>Center Foil Negative,Outer Foil Positi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二、氧传感器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O2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传感器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氧气传感器原理（燃料电池）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4476750" cy="132461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三、氧传感器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O2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传感器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|</w:t>
                  </w:r>
                  <w:r>
                    <w:rPr>
                      <w:rFonts w:ascii="Arial" w:hAnsi="Arial" w:cs="Arial"/>
                      <w:b/>
                      <w:bCs/>
                      <w:color w:val="FF00FF"/>
                      <w:kern w:val="0"/>
                      <w:sz w:val="24"/>
                      <w:szCs w:val="24"/>
                    </w:rPr>
                    <w:t>氧气传感器（氧化锆原理）</w:t>
                  </w:r>
                </w:p>
              </w:tc>
            </w:tr>
            <w:tr>
              <w:trPr/>
              <w:tc>
                <w:tcPr>
                  <w:tcW w:w="9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drawing>
                      <wp:inline distT="0" distB="0" distL="0" distR="0">
                        <wp:extent cx="5381625" cy="311340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311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user</cp:lastModifiedBy>
  <dcterms:modified xsi:type="dcterms:W3CDTF">2013-10-17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