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N-1000-H2S</w:t>
      </w:r>
      <w:r>
        <w:rPr>
          <w:b/>
          <w:sz w:val="30"/>
          <w:szCs w:val="30"/>
        </w:rPr>
        <w:t>硫化氢检测仪</w:t>
      </w:r>
    </w:p>
    <w:p>
      <w:pPr>
        <w:pStyle w:val="Normal"/>
        <w:rPr/>
      </w:pPr>
      <w:r>
        <w:rPr>
          <w:rStyle w:val="StrongEmphasis"/>
          <w:color w:val="FF0000"/>
          <w:sz w:val="16"/>
          <w:szCs w:val="16"/>
        </w:rPr>
        <w:t>泵吸式检测</w:t>
      </w:r>
      <w:r>
        <w:rPr>
          <w:rStyle w:val="StrongEmphasis"/>
          <w:color w:val="FF0000"/>
          <w:sz w:val="16"/>
          <w:szCs w:val="16"/>
        </w:rPr>
        <w:t>,</w:t>
      </w:r>
      <w:r>
        <w:rPr>
          <w:rStyle w:val="StrongEmphasis"/>
          <w:color w:val="FF0000"/>
          <w:sz w:val="16"/>
          <w:szCs w:val="16"/>
        </w:rPr>
        <w:t>主动吸气</w:t>
      </w:r>
      <w:r>
        <w:rPr>
          <w:rStyle w:val="StrongEmphasis"/>
          <w:color w:val="FF0000"/>
          <w:sz w:val="16"/>
          <w:szCs w:val="16"/>
        </w:rPr>
        <w:t>,</w:t>
      </w:r>
      <w:r>
        <w:rPr>
          <w:rStyle w:val="StrongEmphasis"/>
          <w:color w:val="FF0000"/>
          <w:sz w:val="16"/>
          <w:szCs w:val="16"/>
        </w:rPr>
        <w:t>反应更快</w:t>
      </w:r>
      <w:r>
        <w:rPr>
          <w:rStyle w:val="StrongEmphasis"/>
          <w:color w:val="FF0000"/>
          <w:sz w:val="16"/>
          <w:szCs w:val="16"/>
        </w:rPr>
        <w:t>,</w:t>
      </w:r>
      <w:r>
        <w:rPr>
          <w:rStyle w:val="StrongEmphasis"/>
          <w:color w:val="FF0000"/>
          <w:sz w:val="16"/>
          <w:szCs w:val="16"/>
        </w:rPr>
        <w:t>测量更准确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>测量范围：</w:t>
      </w:r>
      <w:r>
        <w:rPr>
          <w:color w:val="000000"/>
          <w:sz w:val="16"/>
          <w:szCs w:val="16"/>
        </w:rPr>
        <w:t xml:space="preserve">0-10ppm 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 xml:space="preserve">100ppm 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 xml:space="preserve">500ppm 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 xml:space="preserve">1000ppm 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>2000ppm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>5000ppm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>10000ppm</w:t>
      </w:r>
      <w:r>
        <w:rPr>
          <w:color w:val="000000"/>
          <w:sz w:val="16"/>
          <w:szCs w:val="16"/>
        </w:rPr>
        <w:t>可选，分辨率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：</w:t>
      </w:r>
      <w:r>
        <w:rPr>
          <w:color w:val="000000"/>
          <w:sz w:val="16"/>
          <w:szCs w:val="16"/>
        </w:rPr>
        <w:t>0.001ppm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>0.01ppm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>0.1ppm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>1ppm</w:t>
      </w:r>
      <w:r>
        <w:rPr>
          <w:color w:val="000000"/>
          <w:sz w:val="16"/>
          <w:szCs w:val="16"/>
        </w:rPr>
        <w:t>，数据恢复功能，免去误操作引起的后顾之忧，整机体积小、重量轻，防水、防尘、防爆、防震设计，声、光震动报警，带气体采样泵，测量结果更精确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技术参数：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检测气体：空气中的硫化氢浓度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检测原理：电化学式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检测范围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-10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0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0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00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00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00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000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000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可选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分 辨 率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.001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～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 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；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.01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～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0 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；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.1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～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00 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；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00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以上）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检测方式：扩散式、泵吸式可选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显示方式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LCD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液晶背光显示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检测精度：≤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±3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F.S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报警方式：声光、振动报警、电源欠压报警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响应时间：小于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0S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恢复时间：小于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0S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工作电源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DC3.6V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传感器寿命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年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使用环境：温度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-20℃~+70℃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；相对湿度≤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95%RH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非凝露）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电池容量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6VDC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800mA ,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带充电保护功能 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防爆类型：本质安全型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防爆标志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Exia II CT6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防护等级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IP65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外型尺寸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5×52×30mm(L×W×H)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重    量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0g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硫化氢检测仪特点： 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整机体积小、重量轻，防水、防尘、防爆、防震设计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高精度、高分辨率，响应迅速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采用大容量锂电充电电池，可长时间连续工作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数字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LCD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背光显示，声光、振动报警功能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传感器采用具有世界一流水平的进口原装电化学传感器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上、下限报警值可任意设定，自带零点和目标点校准功能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内置温度补偿，维护方便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数据恢复功能，免去误操作引起的后顾之忧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外壳采用特殊材质及工艺，不易磨损，易清洁，长时间使用光亮如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4:00Z</dcterms:created>
  <dc:creator>X8AAF</dc:creator>
  <dc:description/>
  <cp:keywords/>
  <dc:language>en-US</dc:language>
  <cp:lastModifiedBy>X8AAF</cp:lastModifiedBy>
  <dcterms:modified xsi:type="dcterms:W3CDTF">2010-09-14T12:25:00Z</dcterms:modified>
  <cp:revision>3</cp:revision>
  <dc:subject/>
  <dc:title/>
</cp:coreProperties>
</file>