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9.wmf" ContentType="image/x-wmf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5.wmf" ContentType="image/x-wmf"/>
  <Override PartName="/word/media/image3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4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3.jpeg" ContentType="image/jpeg"/>
  <Override PartName="/word/media/image44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Nabertherm </w:t>
      </w:r>
      <w:r>
        <w:rPr>
          <w:b/>
          <w:szCs w:val="21"/>
        </w:rPr>
        <w:t>实验室用炉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7019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372870" cy="1164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277620" cy="1998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炉</w:t>
            </w:r>
            <w:r>
              <w:rPr>
                <w:b/>
                <w:szCs w:val="21"/>
              </w:rPr>
              <w:t>L3/11-LT40/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max 1100</w:t>
            </w:r>
            <w:r>
              <w:rPr>
                <w:rFonts w:cs="宋体;SimSun"/>
                <w:b/>
                <w:szCs w:val="21"/>
              </w:rPr>
              <w:t>℃</w:t>
            </w:r>
            <w:r>
              <w:rPr>
                <w:b/>
                <w:szCs w:val="21"/>
              </w:rPr>
              <w:t>-1200</w:t>
            </w:r>
            <w:r>
              <w:rPr>
                <w:rFonts w:cs="宋体;SimSun"/>
                <w:b/>
                <w:szCs w:val="21"/>
              </w:rPr>
              <w:t>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嵌加热丝的陶瓷加热板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方便更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真空纤维保温模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炉门上设可调节空气进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炉后墙开空气排气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静音电子继电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3106420" cy="2237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487805" cy="1023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洁马弗炉</w:t>
            </w:r>
            <w:r>
              <w:rPr>
                <w:b/>
                <w:szCs w:val="21"/>
              </w:rPr>
              <w:t>LE2/11-LE14/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 xml:space="preserve"> max 1100</w:t>
            </w:r>
            <w:r>
              <w:rPr>
                <w:rFonts w:cs="宋体;SimSun"/>
                <w:b/>
                <w:szCs w:val="21"/>
              </w:rPr>
              <w:t>℃</w:t>
            </w:r>
            <w:r>
              <w:rPr>
                <w:rFonts w:cs="宋体;SimSun"/>
                <w:b/>
                <w:szCs w:val="21"/>
              </w:rPr>
              <w:t>,</w:t>
            </w:r>
            <w:r>
              <w:rPr>
                <w:rFonts w:cs="宋体;SimSun"/>
                <w:b/>
                <w:szCs w:val="21"/>
              </w:rPr>
              <w:t>工作温度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面加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瓷纤维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层炉壳结构稳定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表面稳定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炉后墙开空气排气口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3175000" cy="627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213485" cy="2094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砖结构马弗炉</w:t>
            </w:r>
            <w:r>
              <w:rPr>
                <w:b/>
                <w:szCs w:val="21"/>
              </w:rPr>
              <w:t>L3/13-LT15/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max 1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/>
                <w:b/>
                <w:szCs w:val="21"/>
              </w:rPr>
              <w:t>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层炉壳结构稳定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表面稳定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炉门上设可调节空气进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炉后墙开空气排气口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2828925" cy="1466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160145" cy="1466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141095" cy="1426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灰化炉</w:t>
            </w:r>
            <w:r>
              <w:rPr>
                <w:b/>
                <w:szCs w:val="21"/>
              </w:rPr>
              <w:t>LV3/11-LVT15/1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max 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/>
                <w:b/>
                <w:szCs w:val="21"/>
              </w:rPr>
              <w:t>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分钟换气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次以上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气预热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温度均匀性分布极好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质耐腐蚀性真空纤维保温材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层炉壳结构稳定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表面稳定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15260" cy="1141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11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11906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190520"/>
                                <a:chOff x="0" y="0"/>
                                <a:chExt cx="1486080" cy="1190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3200" cy="118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486080" cy="119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93.75pt" coordorigin="0,0" coordsize="2340,1875">
                      <v:rect id="shape_0" stroked="f" o:allowincell="t" style="position:absolute;left:0;top:0;width:2335;height:18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339;height:1874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带陶瓷马弗腔的特种炉</w:t>
            </w:r>
            <w:r>
              <w:rPr>
                <w:b/>
                <w:szCs w:val="21"/>
              </w:rPr>
              <w:t>L9/11/SK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面加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max 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/>
                <w:b/>
                <w:szCs w:val="21"/>
              </w:rPr>
              <w:t>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层炉壳结构稳定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表面稳定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带陶瓷的炉胆的炉膛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抗腐蚀性气体和蒸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炉门上设可调节空气进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炉后墙开空气排气口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3258185" cy="3073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524635" cy="21526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成称重系统的马弗炉</w:t>
            </w:r>
            <w:r>
              <w:rPr>
                <w:b/>
                <w:szCs w:val="21"/>
              </w:rPr>
              <w:t>L 9/11/SK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Tmax1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℃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陶瓷加热底盘嵌入加热元件防止灰化、形成烟气，并易于更换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用于记录温度曲线和烧失曲线的软件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称重平台采用超强特种陶瓷连接杆和缓冲垫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种台秤提供不同称量范围和最大重量</w:t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drawing>
                <wp:inline distT="0" distB="0" distL="0" distR="0">
                  <wp:extent cx="3427730" cy="7315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drawing>
                <wp:inline distT="0" distB="0" distL="0" distR="0">
                  <wp:extent cx="3390265" cy="4298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193165" cy="17970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drawing>
                <wp:inline distT="0" distB="0" distL="0" distR="0">
                  <wp:extent cx="1140460" cy="11404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置空气循环系统的马弗炉</w:t>
            </w:r>
            <w:r>
              <w:rPr>
                <w:b/>
                <w:szCs w:val="21"/>
              </w:rPr>
              <w:t>LT 5/11HA-LT /15/1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</w:tabs>
              <w:ind w:left="314" w:hanging="314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Tmax1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</w:tabs>
              <w:ind w:left="314" w:hanging="314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陶瓷加热底盘嵌入加热元件防止灰化、形成烟气，并易于更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</w:tabs>
              <w:ind w:left="314" w:hanging="314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双层炉壁增强温度稳定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</w:tabs>
              <w:ind w:left="314" w:hanging="314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置风扇利于换热和温度分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drawing>
                <wp:inline distT="0" distB="0" distL="0" distR="0">
                  <wp:extent cx="4319270" cy="5448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139825" cy="10464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drawing>
                <wp:inline distT="0" distB="0" distL="0" distR="0">
                  <wp:extent cx="1210310" cy="13436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砖结构马弗炉</w:t>
            </w:r>
            <w:r>
              <w:rPr>
                <w:b/>
                <w:szCs w:val="21"/>
              </w:rPr>
              <w:t>N7/H-N61/H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max 1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℃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面加热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高温</w:t>
            </w:r>
            <w:r>
              <w:rPr>
                <w:b/>
                <w:szCs w:val="21"/>
              </w:rPr>
              <w:t>SIC</w:t>
            </w:r>
            <w:r>
              <w:rPr>
                <w:b/>
                <w:szCs w:val="21"/>
              </w:rPr>
              <w:t>板对底部加热体进行保护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行导向门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轻质耐火砖保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3367405" cy="7454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740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712595" cy="13906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式炉</w:t>
            </w:r>
            <w:r>
              <w:rPr>
                <w:b/>
                <w:szCs w:val="21"/>
              </w:rPr>
              <w:t>RS</w:t>
            </w:r>
            <w:r>
              <w:rPr>
                <w:b/>
                <w:szCs w:val="21"/>
              </w:rPr>
              <w:t>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max 1100</w:t>
            </w:r>
            <w:r>
              <w:rPr>
                <w:rFonts w:cs="宋体;SimSun"/>
                <w:b/>
                <w:szCs w:val="21"/>
              </w:rPr>
              <w:t>℃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/>
                <w:b/>
                <w:szCs w:val="21"/>
              </w:rPr>
              <w:t>℃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平或垂直工作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进行气密或真空运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3124835" cy="98488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598295" cy="102425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HTH</w:t>
            </w:r>
            <w:r>
              <w:rPr>
                <w:b/>
                <w:szCs w:val="21"/>
              </w:rPr>
              <w:t>高温管式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max 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/>
                <w:b/>
                <w:szCs w:val="21"/>
              </w:rPr>
              <w:t>℃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/>
                <w:b/>
                <w:szCs w:val="21"/>
              </w:rPr>
              <w:t>℃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/>
                <w:b/>
                <w:szCs w:val="21"/>
              </w:rPr>
              <w:t>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oSi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单元加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真空陶瓷纤维保温板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3094355" cy="15970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485265" cy="96774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143000" cy="8356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</w:t>
            </w:r>
            <w:r>
              <w:rPr>
                <w:b/>
                <w:szCs w:val="21"/>
              </w:rPr>
              <w:t>R</w:t>
            </w:r>
            <w:r>
              <w:rPr>
                <w:b/>
                <w:szCs w:val="21"/>
              </w:rPr>
              <w:t>型管式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max 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/>
                <w:b/>
                <w:szCs w:val="21"/>
              </w:rPr>
              <w:t>℃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/>
                <w:b/>
                <w:szCs w:val="21"/>
              </w:rPr>
              <w:t>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径从</w:t>
            </w:r>
            <w:r>
              <w:rPr>
                <w:b/>
                <w:szCs w:val="21"/>
              </w:rPr>
              <w:t>30-100mm,</w:t>
            </w:r>
            <w:r>
              <w:rPr>
                <w:b/>
                <w:szCs w:val="21"/>
              </w:rPr>
              <w:t>加热长度</w:t>
            </w:r>
            <w:r>
              <w:rPr>
                <w:b/>
                <w:szCs w:val="21"/>
              </w:rPr>
              <w:t>250-1000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静音继电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3279775" cy="9715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746250" cy="149034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温空气循环炉</w:t>
            </w:r>
            <w:r>
              <w:rPr>
                <w:b/>
                <w:szCs w:val="21"/>
              </w:rPr>
              <w:t>N30/45HA-N500/85H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max 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℃</w:t>
            </w:r>
            <w:r>
              <w:rPr>
                <w:b/>
                <w:szCs w:val="21"/>
              </w:rPr>
              <w:t>,65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℃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szCs w:val="21"/>
              </w:rPr>
              <w:t>85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℃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锈钢材质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气水平循环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温度均匀性好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3350260" cy="153416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045210" cy="164592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</w:t>
            </w:r>
            <w:r>
              <w:rPr>
                <w:b/>
                <w:szCs w:val="21"/>
              </w:rPr>
              <w:t>N40E-N100E</w:t>
            </w:r>
            <w:r>
              <w:rPr>
                <w:b/>
                <w:szCs w:val="21"/>
              </w:rPr>
              <w:t>型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面加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轻质耐火砖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炉后排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品质</w:t>
            </w:r>
            <w:r>
              <w:rPr>
                <w:b/>
                <w:szCs w:val="21"/>
              </w:rPr>
              <w:t>PtRh-Pt</w:t>
            </w:r>
            <w:r>
              <w:rPr>
                <w:b/>
                <w:szCs w:val="21"/>
              </w:rPr>
              <w:t>探头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3258820" cy="54102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369695" cy="132016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箱式炉</w:t>
            </w:r>
            <w:r>
              <w:rPr>
                <w:b/>
                <w:szCs w:val="21"/>
              </w:rPr>
              <w:t>LH/LF</w:t>
            </w:r>
            <w:r>
              <w:rPr>
                <w:b/>
                <w:szCs w:val="21"/>
              </w:rPr>
              <w:t>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max 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/>
                <w:b/>
                <w:szCs w:val="21"/>
              </w:rPr>
              <w:t>℃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/>
                <w:b/>
                <w:szCs w:val="21"/>
              </w:rPr>
              <w:t>℃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/>
                <w:b/>
                <w:szCs w:val="21"/>
              </w:rPr>
              <w:t>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面加热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温度分布优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热元件位于支撑管上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热辐射效果好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寿命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轻质耐火砖保温材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陶瓷纤维保温材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3131820" cy="2041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421130" cy="143637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温炉</w:t>
            </w:r>
            <w:r>
              <w:rPr>
                <w:b/>
                <w:szCs w:val="21"/>
              </w:rPr>
              <w:t>LHT</w:t>
            </w:r>
            <w:r>
              <w:rPr>
                <w:b/>
                <w:szCs w:val="21"/>
              </w:rPr>
              <w:t>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max 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/>
                <w:b/>
                <w:szCs w:val="21"/>
              </w:rPr>
              <w:t>℃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5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℃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/>
                <w:b/>
                <w:szCs w:val="21"/>
              </w:rPr>
              <w:t>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量</w:t>
            </w:r>
            <w:r>
              <w:rPr>
                <w:b/>
                <w:szCs w:val="21"/>
              </w:rPr>
              <w:t>2,4,8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质陶瓷纤维保温材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硅化钼加热单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行导向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2799080" cy="86423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183640" cy="146240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温炉</w:t>
            </w:r>
            <w:r>
              <w:rPr>
                <w:b/>
                <w:szCs w:val="21"/>
              </w:rPr>
              <w:t>HT</w:t>
            </w:r>
            <w:r>
              <w:rPr>
                <w:b/>
                <w:szCs w:val="21"/>
              </w:rPr>
              <w:t>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max 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/>
                <w:b/>
                <w:szCs w:val="21"/>
              </w:rPr>
              <w:t>℃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5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℃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/>
                <w:b/>
                <w:szCs w:val="21"/>
              </w:rPr>
              <w:t>℃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oSi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加热单元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用纤维材料作为保温材料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L-16L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3255010" cy="9969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078230" cy="144526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温砖式炉</w:t>
            </w:r>
            <w:r>
              <w:rPr>
                <w:b/>
                <w:szCs w:val="21"/>
              </w:rPr>
              <w:t>HFL</w:t>
            </w:r>
            <w:r>
              <w:rPr>
                <w:b/>
                <w:szCs w:val="21"/>
              </w:rPr>
              <w:t>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max 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/>
                <w:b/>
                <w:szCs w:val="21"/>
              </w:rPr>
              <w:t>℃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/>
                <w:b/>
                <w:szCs w:val="21"/>
              </w:rPr>
              <w:t>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Cs w:val="21"/>
              </w:rPr>
              <w:t>MoSi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加热单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轻质砖保温材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160L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3025775" cy="8064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994410" cy="214884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温真空炉</w:t>
            </w:r>
            <w:r>
              <w:rPr>
                <w:b/>
                <w:szCs w:val="21"/>
              </w:rPr>
              <w:t>VHT</w:t>
            </w:r>
            <w:r>
              <w:rPr>
                <w:b/>
                <w:szCs w:val="21"/>
              </w:rPr>
              <w:t>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max 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/>
                <w:b/>
                <w:szCs w:val="21"/>
              </w:rPr>
              <w:t>℃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/>
                <w:b/>
                <w:szCs w:val="21"/>
              </w:rPr>
              <w:t>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,40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100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温保护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动气流控制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压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3254375" cy="41148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437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370965" cy="132651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温炉</w:t>
            </w:r>
            <w:r>
              <w:rPr>
                <w:b/>
                <w:szCs w:val="21"/>
              </w:rPr>
              <w:t>HTC</w:t>
            </w:r>
            <w:r>
              <w:rPr>
                <w:b/>
                <w:szCs w:val="21"/>
              </w:rPr>
              <w:t>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max 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/>
                <w:b/>
                <w:szCs w:val="21"/>
              </w:rPr>
              <w:t>℃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/>
                <w:b/>
                <w:szCs w:val="21"/>
              </w:rPr>
              <w:t>℃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/>
                <w:b/>
                <w:szCs w:val="21"/>
              </w:rPr>
              <w:t>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质纤维材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炉壳采用优质不锈钢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层炉壳结构稳定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炉外表温度低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3284220" cy="83058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636"/>
        </w:tabs>
        <w:ind w:left="636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1"/>
      <w:szCs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1"/>
      <w:szCs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1"/>
      <w:szCs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image" Target="media/image20.jpe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23:00Z</dcterms:created>
  <dc:creator>sha</dc:creator>
  <dc:description/>
  <cp:keywords/>
  <dc:language>en-US</dc:language>
  <cp:lastModifiedBy>丁飞</cp:lastModifiedBy>
  <dcterms:modified xsi:type="dcterms:W3CDTF">2006-12-26T03:23:00Z</dcterms:modified>
  <cp:revision>2</cp:revision>
  <dc:subject/>
  <dc:title>Nabertherm 实验室</dc:title>
</cp:coreProperties>
</file>