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450" w:hRule="atLeast"/>
        </w:trPr>
        <w:tc>
          <w:tcPr>
            <w:tcW w:w="963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高温黑体炉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</w:rPr>
              <w:t>R970</w:t>
            </w:r>
          </w:p>
        </w:tc>
      </w:tr>
      <w:tr>
        <w:trPr>
          <w:trHeight w:val="150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6"/>
                <w:szCs w:val="27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6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991360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特色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 高温辐射高温计主源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NP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设计炉腔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0.99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发射率、可以紧密安装固定点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描述：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 xml:space="preserve">Pegasus R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是一个用于校验辐射温度计的简洁紧凑的炉子。炉温由控制器设置，同时一个独立指示器显示实际辐射温度，这个独立指示器的传感器是安装在黑体腔内的。腔体直径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mm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5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辐射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0.99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腔体可以取出，固定点瓶可以放入腔体位置。固定点瓶的腔体直径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0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，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20°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锥形末端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5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深。用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 xml:space="preserve">PEGASUS R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的黑体靶子辐射源，在波长范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0.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微米范围内校准辐射温度计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　由英国国家物理实验室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NP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）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ISOTECH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研制设计的黑体辐射源加装了外壳，适当的绝热材料，装入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Pegasus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加热炉管中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Pegasus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黑体源已经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NP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（英国国家物理实验室）校准过，该校准被发现在两个月后可以复现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44°C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时扫描孔发现黑体源的一致性好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0.3°C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。通过对于独立指示器和探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935-14-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UKAS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证书可建立溯源性。</w:t>
            </w:r>
          </w:p>
          <w:tbl>
            <w:tblPr>
              <w:tblW w:w="70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4200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度范围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0°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0°C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发射率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995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稳定性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±0.1°C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显示分辨率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°C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炉腔尺寸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直径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达到温度时间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min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电源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00W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0VAC/50Hz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形尺寸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310mm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265mm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mm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重量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2Kg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　　订购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型号  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R970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型黑体炉（含精密探头和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RS232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接口）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　　选件 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 xml:space="preserve">1.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携带箱、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 xml:space="preserve">2.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铟、锡、锌、铝、银黑体容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user</dc:creator>
  <dc:description/>
  <cp:keywords/>
  <dc:language>en-US</dc:language>
  <cp:lastModifiedBy>user</cp:lastModifiedBy>
  <dcterms:modified xsi:type="dcterms:W3CDTF">2013-10-1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