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产品名称：氧含量变送器</w:t>
      </w:r>
      <w:r>
        <w:rPr>
          <w:sz w:val="24"/>
        </w:rPr>
        <w:t>2500</w:t>
      </w:r>
    </w:p>
    <w:p>
      <w:pPr>
        <w:pStyle w:val="Normal"/>
        <w:rPr>
          <w:sz w:val="24"/>
        </w:rPr>
      </w:pPr>
      <w:r>
        <w:rPr>
          <w:sz w:val="24"/>
        </w:rPr>
        <w:t>技术参数：</w:t>
      </w:r>
    </w:p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技术指标：</w:t>
      </w:r>
    </w:p>
    <w:tbl>
      <w:tblPr>
        <w:tblW w:w="75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1"/>
        <w:gridCol w:w="6269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测量量程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2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、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5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、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、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25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、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5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、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0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%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）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准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确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度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±1%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（满量程）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线　　性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±1%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响应时间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满量程的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90%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用时少于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秒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传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感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器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专利电化学传感器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温度补偿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标准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操作温度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+50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18"/>
              </w:rPr>
              <w:t>℃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样气压力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0.1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psig (1.4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4.2 kg/cm2)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流　　量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2 SCFH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0.5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.0 l/m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）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电　　源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4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32VDC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（两线制）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输　　出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4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20mA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外　　壳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 xml:space="preserve">NEMA4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IP66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）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样气连接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/4"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卡套接头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尺　　寸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39.9mm (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高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) 223.5mm (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宽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) 86.4mm (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深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特点：</w:t>
      </w:r>
    </w:p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Cs w:val="18"/>
        </w:rPr>
        <w:t>特　　点：</w:t>
      </w:r>
      <w:r>
        <w:rPr>
          <w:rFonts w:cs="Verdana" w:ascii="Verdana" w:hAnsi="Verdana"/>
          <w:b w:val="false"/>
          <w:bCs w:val="false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多种量程可选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坚固的结构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快速响应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>NEMA 4</w:t>
      </w:r>
      <w:r>
        <w:rPr>
          <w:rFonts w:ascii="Verdana" w:hAnsi="Verdana" w:cs="Verdana"/>
          <w:color w:val="000000"/>
          <w:szCs w:val="18"/>
        </w:rPr>
        <w:t>机壳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高精度的电化学传感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40:00Z</dcterms:created>
  <dc:creator>user</dc:creator>
  <dc:description/>
  <cp:keywords/>
  <dc:language>en-US</dc:language>
  <cp:lastModifiedBy>yorkinsrument</cp:lastModifiedBy>
  <dcterms:modified xsi:type="dcterms:W3CDTF">2012-05-29T03:48:00Z</dcterms:modified>
  <cp:revision>2</cp:revision>
  <dc:subject/>
  <dc:title/>
</cp:coreProperties>
</file>