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>
          <w:trHeight w:val="450" w:hRule="atLeast"/>
        </w:trPr>
        <w:tc>
          <w:tcPr>
            <w:tcW w:w="99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在线露点仪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</w:rPr>
              <w:t>XDT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</w:rPr>
              <w:t>系列</w:t>
            </w:r>
          </w:p>
        </w:tc>
      </w:tr>
      <w:tr>
        <w:trPr>
          <w:trHeight w:val="15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6"/>
                <w:szCs w:val="27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6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6295390" cy="2581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深特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介绍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XD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在线露点仪是一个紧凑的、简单易用的在线仪表，可以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范围内快速准确地测量干燥空气或其它气体的湿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用领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石化，天然气，干燥气和压缩气，发电机冷却氢气，变压器和高压开关绝缘气，焊接气以及船舶和航空用的氧气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T-PM/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  （仪表盘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台式）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DT-NE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（墙壁安装）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特点：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量程广：量程范围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-10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自动校准：无须任何其它设备，可定期对仪器自动校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多参数显示：可显示露点温度（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℉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）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PPMv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g/m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  <w:vertAlign w:val="superscript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LBS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★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257425" cy="2400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互换性：传感器可任意互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7"/>
              </w:rPr>
              <w:t>技术指标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露点传感器单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量程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-10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准确度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±3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重复性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±0.5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响应时间：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63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时用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达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90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时用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4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bookmarkStart w:id="0" w:name="OLE_LINK1"/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操作温度</w:t>
            </w:r>
            <w:bookmarkEnd w:id="0"/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-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+5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存储温度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-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+5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采样流速：静态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校准方法：自动校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  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（提供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℃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以上的饱和湿气）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工作压力：标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4ba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可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40ba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以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机械连接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14mm×1.25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3/4” ×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  <w:t>螺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dcterms:modified xsi:type="dcterms:W3CDTF">2013-10-1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