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ascii="Arial" w:hAnsi="Arial" w:cs="Arial"/>
          <w:b/>
          <w:bCs/>
          <w:color w:val="02505F"/>
          <w:szCs w:val="21"/>
        </w:rPr>
        <w:t>高精度恒温水槽</w:t>
      </w:r>
      <w:r>
        <w:rPr>
          <w:rFonts w:cs="Arial" w:ascii="Arial" w:hAnsi="Arial"/>
          <w:b/>
          <w:bCs/>
          <w:color w:val="02505F"/>
          <w:szCs w:val="21"/>
        </w:rPr>
        <w:t>.</w:t>
      </w:r>
      <w:r>
        <w:rPr>
          <w:rFonts w:ascii="Arial" w:hAnsi="Arial" w:cs="Arial"/>
          <w:b/>
          <w:bCs/>
          <w:color w:val="02505F"/>
          <w:szCs w:val="21"/>
        </w:rPr>
        <w:t>油槽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cs="Arial" w:ascii="Arial" w:hAnsi="Arial"/>
          <w:b/>
          <w:bCs/>
          <w:color w:val="02505F"/>
          <w:kern w:val="0"/>
          <w:szCs w:val="21"/>
        </w:rPr>
        <w:drawing>
          <wp:inline distT="0" distB="0" distL="0" distR="0">
            <wp:extent cx="4570095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bCs/>
          <w:color w:val="02505F"/>
          <w:kern w:val="0"/>
          <w:szCs w:val="21"/>
        </w:rPr>
      </w:pPr>
      <w:r>
        <w:rPr>
          <w:rFonts w:ascii="Arial" w:hAnsi="Arial" w:cs="Arial"/>
          <w:b/>
          <w:bCs/>
          <w:color w:val="02505F"/>
          <w:kern w:val="0"/>
          <w:szCs w:val="21"/>
        </w:rPr>
        <w:t>产品说明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  <w:t>BILON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品牌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GH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系列恒温水槽是针对科研、生物、物理、医药、化工等部门对恒温精度要求较高而研制的低温实验仪器，具有使槽内温度与均匀、智能控温更精确等特点</w:t>
      </w:r>
      <w:r>
        <w:rPr>
          <w:rFonts w:cs="Arial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亦可作为普通温度计及其它温度测量仪表制造中的定标用途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2505F"/>
          <w:kern w:val="0"/>
          <w:szCs w:val="21"/>
        </w:rPr>
        <w:t>主要特征</w:t>
      </w:r>
      <w:r>
        <w:rPr>
          <w:rFonts w:cs="Arial" w:ascii="Arial" w:hAnsi="Arial"/>
          <w:b/>
          <w:bCs/>
          <w:color w:val="02505F"/>
          <w:kern w:val="0"/>
          <w:szCs w:val="21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IL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最新一代温度控制程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确保设备运行稳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内独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  <w:br/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微机智能控制系统，升温迅速，温度稳定，操作简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油两用：室温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室温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窗口分别数显温度测量值及温度设定值，数显分辨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触摸按键操作方便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内外循环，内循环保证温度均匀恒定，循环泵可把槽内被加热液体外引去加热或恒温机外实验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选配冷水循环装置，通入自来水实现体系内部快速降温，适合于高温下放热反应的温度控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精度恒温油槽适合于电子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化工反应，高温蒸馏，半导体工业等。</w:t>
      </w:r>
    </w:p>
    <w:p>
      <w:pPr>
        <w:pStyle w:val="Normal"/>
        <w:widowControl/>
        <w:spacing w:lineRule="atLeast" w:line="420"/>
        <w:jc w:val="left"/>
        <w:rPr/>
      </w:pPr>
      <w:r>
        <w:rPr/>
        <w:t>技术参数</w:t>
      </w:r>
      <w:r>
        <w:rPr/>
        <w:t>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080"/>
        <w:gridCol w:w="1800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度波动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辨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槽容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(m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槽深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槽开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(m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H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~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005~±0.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×25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H-15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~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005~±0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×250×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5×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H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~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005~±0.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×330×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H-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~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±0.005~±0.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×330×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×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6:00Z</dcterms:created>
  <dc:creator>微软用户</dc:creator>
  <dc:description/>
  <cp:keywords/>
  <dc:language>en-US</dc:language>
  <cp:lastModifiedBy>微软用户</cp:lastModifiedBy>
  <dcterms:modified xsi:type="dcterms:W3CDTF">2011-10-14T08:49:00Z</dcterms:modified>
  <cp:revision>2</cp:revision>
  <dc:subject/>
  <dc:title/>
</cp:coreProperties>
</file>