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702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集热式磁力搅拌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集热式磁力搅拌器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技术参数：</w:t>
      </w:r>
      <w:r>
        <w:rPr>
          <w:rFonts w:ascii="宋体;SimSun" w:hAnsi="宋体;SimSun" w:cs="宋体;SimSun"/>
          <w:bCs/>
          <w:kern w:val="0"/>
          <w:sz w:val="18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7050" cy="1089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型 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指 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F-10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转 速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0r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无级调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搅拌功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控温范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室温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 源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0V±10% 50Hz-6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5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0"/>
                        <w:gridCol w:w="2730"/>
                      </w:tblGrid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型 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指 标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F-10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转 速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0rp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无级调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搅拌功率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控温范围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室温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 源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0V±10% 50Hz-6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集热式磁力搅拌器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使用方法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接通电源，打开不锈钢容器盖，将导热油或硅油倒入不锈钢容器中，溶液必须满过加热管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将搅拌子放入溶液中。开启电源开关，指示灯亮，打开磁力搅拌开关，将调速旋钮按顺时针方向旋转，搅拌转速由慢到快，升至所需转速即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加热时，先将连接好的温度传感器探头夹在支架上，移动支架使温度传感器探头插入溶液中不少于</w:t>
      </w:r>
      <w:r>
        <w:rPr>
          <w:rFonts w:cs="宋体;SimSun" w:ascii="宋体;SimSun" w:hAnsi="宋体;SimSun"/>
          <w:bCs/>
          <w:kern w:val="0"/>
          <w:sz w:val="18"/>
          <w:szCs w:val="18"/>
        </w:rPr>
        <w:t>5c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但不能影响搅拌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设定温度值：缓慢调节温控旋钮至你所需的温度，红灯亮表示加热（温度可从表头中直接读出，比较直观），绿灯亮表示恒温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如工作中搅拌子出现跳子现象，请关闭磁力搅拌开关后重新开启，速度由慢至快调节便可恢复正常工作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集热式磁力搅拌器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为确保您的人身安全，请使用三相安全插座，使用时必须妥善接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仪器使用应保持整洁，并避免溶液进入仪器体内；长期不用应切断电源，关闭开关以免发生意外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此仪器也能干烧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．使用本仪器前请先仔细阅读说明书，以免造成不必要的麻烦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2T09:27:00Z</dcterms:modified>
  <cp:revision>20</cp:revision>
  <dc:subject/>
  <dc:title>金坛市梅香仪器有限公司</dc:title>
</cp:coreProperties>
</file>