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北京市中级专业技术资格考试评审安排一览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2"/>
        <w:gridCol w:w="683"/>
        <w:gridCol w:w="2693"/>
        <w:gridCol w:w="567"/>
        <w:gridCol w:w="1192"/>
        <w:gridCol w:w="2553"/>
        <w:gridCol w:w="849"/>
        <w:gridCol w:w="960"/>
        <w:gridCol w:w="6"/>
        <w:gridCol w:w="879"/>
        <w:gridCol w:w="992"/>
        <w:gridCol w:w="992"/>
        <w:gridCol w:w="992"/>
        <w:gridCol w:w="948"/>
        <w:gridCol w:w="992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人事考试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地质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kj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602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测绘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chxh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纺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、纺织、染整、服装制作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机化工专业基础与实务》、《无机化工专业基础与实务》、《高分子化工与材料专业基础与实务》、《分析化学与检验专业基础与实务》、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化学工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c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6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荣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机电行业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amei.org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489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慧森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焱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、楼宇智能自动化、广播影视编播技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、《电气专业基础与实务》、《电力专业基础与实务》、《电子技术专业基础与实务》、《机械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理化检验、冶金设计、轧制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、《机械专业基础与实务》、《建材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115.47.149/zcp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川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、《汽车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汽车工程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qjtdjw.com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、《有机化工专业基础与实务》、《无机化工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材行业联合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bmf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水务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ater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食品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fi.org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制冷学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zlxh.org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单科合格证书或执业资格证书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市政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z.org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存萍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北京建筑业人力资源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chrd.com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建筑装饰协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cda.org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设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装饰设计专业基础与实务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食品药品监督管理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da.gov.cn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794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冉</w:t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质量技术监督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tsb.gov.cn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、《水产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ny.gov.c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传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数字图书、数字报纸、数字期刊、网络原创文学、网络教育出版物、网络地图、数字音乐、网络动漫、网络游戏、数据库出版物、手机出版物等数字内容传播领域，从事信息内容选题策划、稿件组织、整理加工、审核把关等工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82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新闻出版广电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t.gov.cn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体育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文化局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wh.gov.cn</w:t>
              </w:r>
            </w:hyperlink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报经济、会计、审计、统计、翻译、卫生、出版系列、工程技术系列计算机技术与软件、通信、汽车维修、安全、造价、城市规划、核安全、环境影响评价、棉花质量检验、房地产估价、价格鉴证等专业技术（职业）资格的人员，应参加国家统一组织的相应专业技术（职业）资格考试，考试合格人员可按照国家有关规定受聘担任相应专业技术职务。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年度全国环境影响评价工程师职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24"/>
      <w:footerReference w:type="default" r:id="rId2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jdkj.gov.cn/" TargetMode="External"/><Relationship Id="rId4" Type="http://schemas.openxmlformats.org/officeDocument/2006/relationships/hyperlink" Target="http://www.bjchxh.com/" TargetMode="External"/><Relationship Id="rId5" Type="http://schemas.openxmlformats.org/officeDocument/2006/relationships/hyperlink" Target="http://www.baci.org.cn/" TargetMode="External"/><Relationship Id="rId6" Type="http://schemas.openxmlformats.org/officeDocument/2006/relationships/hyperlink" Target="http://www.bamei.org.cn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bma.org.cn/" TargetMode="External"/><Relationship Id="rId9" Type="http://schemas.openxmlformats.org/officeDocument/2006/relationships/hyperlink" Target="http://www.bjwater.gov.cn/" TargetMode="External"/><Relationship Id="rId10" Type="http://schemas.openxmlformats.org/officeDocument/2006/relationships/hyperlink" Target="http://www.bfi.org.cn/" TargetMode="External"/><Relationship Id="rId11" Type="http://schemas.openxmlformats.org/officeDocument/2006/relationships/hyperlink" Target="http://www.chinarhvac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bjsz.org.cn/" TargetMode="External"/><Relationship Id="rId15" Type="http://schemas.openxmlformats.org/officeDocument/2006/relationships/hyperlink" Target="http://www.chrd.com.cn/" TargetMode="External"/><Relationship Id="rId16" Type="http://schemas.openxmlformats.org/officeDocument/2006/relationships/hyperlink" Target="http://www.bcda.org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jtsb.gov.cn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bjsports.gov.cn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0:00Z</dcterms:created>
  <dc:creator>穆福平</dc:creator>
  <dc:description/>
  <dc:language>en-US</dc:language>
  <cp:lastModifiedBy>2012-9</cp:lastModifiedBy>
  <cp:lastPrinted>2015-01-21T13:54:00Z</cp:lastPrinted>
  <dcterms:modified xsi:type="dcterms:W3CDTF">2015-01-23T07:50:00Z</dcterms:modified>
  <cp:revision>2</cp:revision>
  <dc:subject/>
  <dc:title/>
</cp:coreProperties>
</file>