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附件四</w:t>
      </w:r>
      <w:r>
        <w:rPr>
          <w:rFonts w:eastAsia="仿宋_GB2312;Arial Unicode MS" w:ascii="仿宋_GB2312;Arial Unicode MS" w:hAnsi="仿宋_GB2312;Arial Unicode MS"/>
          <w:sz w:val="30"/>
        </w:rPr>
        <w:t xml:space="preserve">: 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44"/>
        </w:rPr>
        <w:t>2015</w:t>
      </w:r>
      <w:r>
        <w:rPr/>
        <w:t>年北京市专业技术职务任职资格评审委员会联系一览表</w:t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17"/>
        <w:gridCol w:w="1559"/>
        <w:gridCol w:w="2552"/>
        <w:gridCol w:w="2197"/>
        <w:gridCol w:w="1260"/>
        <w:gridCol w:w="1029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校教师系列（教育教学管理）高级专业技术职务任职资格评审委员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委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前门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edu.gov.c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7478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学教师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专教师系列高、中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技校教师系列高级专业技术职务任职资格评审委员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人力社保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永定门西街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67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英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技校教师系列中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直门外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545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敬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高、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科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淀区四季青路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kw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53440</w:t>
            </w:r>
          </w:p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84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爱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代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知识产权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德胜门东大街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ipo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8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阳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高、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社科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区北四环中路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ass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59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力强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、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委研究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基厂大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dcyj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885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淑萍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公证员系列高、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司法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后广平胡同</w:t>
            </w:r>
            <w:r>
              <w:rPr>
                <w:color w:val="000000"/>
                <w:sz w:val="18"/>
                <w:szCs w:val="18"/>
              </w:rPr>
              <w:t>3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sf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75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卫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体育）高、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台区光彩北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07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春利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  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内科）高级专业技术职务任职资格评审委员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三环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wsr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8320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绍海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外科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药护技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公共卫生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中医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全科医生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卫生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（卫生管理）高、中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艺术系列（文学创作）高、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文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前门西大街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361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教师系列（含幼教）高、中级专业技术职务任职资格的评审，请与所在区县人力社保局、教委联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研究、社会科学研究系列的高、中级专业技术职务任职资格的上报材料时间分别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。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kern w:val="0"/>
          <w:sz w:val="11"/>
          <w:szCs w:val="1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1"/>
          <w:szCs w:val="11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9"/>
      <w:szCs w:val="19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Times New Roman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sport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1:00Z</dcterms:created>
  <dc:creator>穆福平</dc:creator>
  <dc:description/>
  <dc:language>en-US</dc:language>
  <cp:lastModifiedBy>2012-9</cp:lastModifiedBy>
  <cp:lastPrinted>2015-01-21T13:54:00Z</cp:lastPrinted>
  <dcterms:modified xsi:type="dcterms:W3CDTF">2015-01-23T07:51:00Z</dcterms:modified>
  <cp:revision>2</cp:revision>
  <dc:subject/>
  <dc:title/>
</cp:coreProperties>
</file>