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9880</wp:posOffset>
            </wp:positionH>
            <wp:positionV relativeFrom="paragraph">
              <wp:posOffset>311150</wp:posOffset>
            </wp:positionV>
            <wp:extent cx="3014345" cy="3014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11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便携式总磷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快速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测定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XG31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便携式总磷快速测定仪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是⼀款可在户外使用的便携式水质检测设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仪器采用 </w:t>
      </w:r>
      <w:r>
        <w:rPr>
          <w:rFonts w:cs="宋体" w:ascii="宋体" w:hAnsi="宋体"/>
          <w:sz w:val="24"/>
          <w:szCs w:val="24"/>
        </w:rPr>
        <w:t xml:space="preserve">LED </w:t>
      </w:r>
      <w:r>
        <w:rPr>
          <w:rFonts w:ascii="宋体" w:hAnsi="宋体" w:cs="宋体"/>
          <w:sz w:val="24"/>
          <w:szCs w:val="24"/>
        </w:rPr>
        <w:t xml:space="preserve">冷光源和光学结构，搭载智能检测系统，每秒可进行十几次数据均化计算，采用进口 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 xml:space="preserve">ARM </w:t>
      </w:r>
      <w:r>
        <w:rPr>
          <w:rFonts w:ascii="宋体" w:hAnsi="宋体" w:cs="宋体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让检测结果直观明了，产品内置水质分析、光度测量、系数曲线、样品曲线等多种应用程序。仪器广泛应用于科研院所、污水处理、环境监测、石油化工、造纸、制药、印染、纺织、皮革、酿酒、电子、市 政、高校等行业并受到广大用户的一致好评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FFFF"/>
          <w:sz w:val="24"/>
          <w:szCs w:val="21"/>
          <w:highlight w:val="blue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  <w:shd w:fill="2F5496" w:val="clear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总磷水质污染物的测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搭载智能检测系统，每秒可进行十几次数据均化计算，配合滤波算法滤除干扰，提高检测数据准确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预制试剂，无需反复移液，只需要在消解管内添加水样再经过消解即可进行检测。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11893-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钼酸铵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下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误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稳定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寿命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数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色方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lang w:eastAsia="zh-CN"/>
              </w:rPr>
              <w:t>　　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界面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 (</w:t>
            </w:r>
            <w:r>
              <w:rPr/>
              <w:t>无冷凝</w:t>
            </w:r>
            <w:r>
              <w:rPr/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 3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mm×350mm×24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lang w:eastAsia="zh-CN"/>
              </w:rPr>
              <w:t>　　</w:t>
            </w:r>
            <w:r>
              <w:rPr/>
              <w:t>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1T07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