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350</wp:posOffset>
            </wp:positionH>
            <wp:positionV relativeFrom="paragraph">
              <wp:posOffset>341630</wp:posOffset>
            </wp:positionV>
            <wp:extent cx="2734310" cy="2734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 </w:t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03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便携式</w:t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>COD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快速测定仪</w:t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303 </w:t>
      </w:r>
      <w:r>
        <w:rPr>
          <w:rFonts w:ascii="宋体" w:hAnsi="宋体" w:cs="宋体"/>
          <w:b/>
          <w:sz w:val="24"/>
          <w:szCs w:val="24"/>
        </w:rPr>
        <w:t>便携式</w:t>
      </w:r>
      <w:r>
        <w:rPr>
          <w:rFonts w:cs="宋体" w:ascii="宋体" w:hAnsi="宋体"/>
          <w:b/>
          <w:sz w:val="24"/>
          <w:szCs w:val="24"/>
        </w:rPr>
        <w:t>COD</w:t>
      </w:r>
      <w:r>
        <w:rPr>
          <w:rFonts w:ascii="宋体" w:hAnsi="宋体" w:cs="宋体"/>
          <w:b/>
          <w:sz w:val="24"/>
          <w:szCs w:val="24"/>
        </w:rPr>
        <w:t>快速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是一款专业级的户外便携式水质检测仪，一体式集成设计，一机实现消解、风冷、检测等功能。内置大容量锂电池可实现无外接供电工作，仪器采用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和光学结构，搭载智能检测系统，每秒可进行十几次数据均化计算，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让检测结果直观明了，可检测</w:t>
      </w:r>
      <w:r>
        <w:rPr>
          <w:rFonts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 xml:space="preserve">含量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 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水质污染物的测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便携式设计，内置大容量锂电池，可进行户外水样的测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搭载智能检测系统，每秒可进行十几次数据均化计算，配合滤波算法滤除干扰，提高检测数据准确性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通过自带的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导出检测数据和更新程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一体式集成设计，一机实现消解、风冷和测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嵌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孔消解系统，仅需一键完成项目消解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嵌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孔风冷系统，无需等待自然降温，大大缩短了操作等待时间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预制试剂，无需反复移液，只需要在消解管内添加水样再经过消解即可进行检测</w:t>
      </w:r>
    </w:p>
    <w:p>
      <w:pPr>
        <w:pStyle w:val="Style15"/>
        <w:tabs>
          <w:tab w:val="clear" w:pos="420"/>
          <w:tab w:val="left" w:pos="705" w:leader="none"/>
        </w:tabs>
        <w:autoSpaceDE w:val="false"/>
        <w:spacing w:lineRule="auto" w:line="312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项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范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000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标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T399-20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原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铬酸钾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下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辨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相对误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光学稳定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光源寿命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储存数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比色方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功</w:t>
            </w:r>
            <w:r>
              <w:rPr>
                <w:b w:val="false"/>
                <w:bCs w:val="false"/>
                <w:lang w:eastAsia="zh-CN"/>
              </w:rPr>
              <w:t>　　</w:t>
            </w:r>
            <w:r>
              <w:rPr>
                <w:b w:val="false"/>
                <w:bCs w:val="false"/>
              </w:rPr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操作界面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锂电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mA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孔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样品同时消解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风冷孔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样品同时风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模块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保险高温过载保护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环境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相对湿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无冷凝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供电电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220V±10%  50Hz±10%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外形尺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mm×345mm×160mm</w:t>
            </w:r>
            <w:r>
              <w:rPr/>
              <w:t>（长</w:t>
            </w:r>
            <w:r>
              <w:rPr/>
              <w:t>×</w:t>
            </w:r>
            <w:r>
              <w:rPr/>
              <w:t>高</w:t>
            </w:r>
            <w:r>
              <w:rPr/>
              <w:t>×</w:t>
            </w:r>
            <w:r>
              <w:rPr/>
              <w:t>深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</w:t>
            </w:r>
            <w:r>
              <w:rPr>
                <w:b w:val="false"/>
                <w:bCs w:val="false"/>
                <w:lang w:val="en-US" w:eastAsia="zh-CN"/>
              </w:rPr>
              <w:t>　　</w:t>
            </w:r>
            <w:r>
              <w:rPr>
                <w:b w:val="false"/>
                <w:bCs w:val="false"/>
              </w:rPr>
              <w:t>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9480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WPS_1382754849</cp:lastModifiedBy>
  <cp:lastPrinted>2020-02-20T22:12:00Z</cp:lastPrinted>
  <dcterms:modified xsi:type="dcterms:W3CDTF">2024-07-17T02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