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高低温湿热试验箱 标准温湿度试验箱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GPR-V1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高低温湿热试验箱</w:t>
      </w:r>
      <w:r>
        <w:rPr>
          <w:rFonts w:ascii="宋体" w:hAnsi="宋体" w:cs="宋体"/>
          <w:sz w:val="18"/>
          <w:szCs w:val="18"/>
        </w:rPr>
        <w:t>主要为各种工业制品在研发、生产、检验等各环节的试验提供恒定湿热及高低温交变（湿热）等试验环境和试验条件。产品绿色环保、省耗节能。通过相关接口均可进行网络控制及数据采集。产品系列覆盖电子器件、机电产品、材料能源、医药化工到汽车航天等行业的广泛需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高低温湿热试验箱</w:t>
      </w:r>
      <w:r>
        <w:rPr>
          <w:rFonts w:ascii="宋体" w:hAnsi="宋体" w:cs="宋体"/>
          <w:sz w:val="18"/>
          <w:szCs w:val="18"/>
        </w:rPr>
        <w:t>主要特征：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满足多项国际安全规格要求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温度范围：</w:t>
      </w:r>
      <w:r>
        <w:rPr>
          <w:rFonts w:eastAsia="宋体" w:cs="宋体" w:ascii="宋体" w:hAnsi="宋体"/>
          <w:sz w:val="18"/>
          <w:szCs w:val="18"/>
        </w:rPr>
        <w:t>-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180℃/10%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98RH</w:t>
      </w:r>
      <w:r>
        <w:rPr>
          <w:rFonts w:ascii="宋体" w:hAnsi="宋体" w:cs="宋体"/>
          <w:sz w:val="18"/>
          <w:szCs w:val="18"/>
        </w:rPr>
        <w:t>；内容积：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eastAsia="宋体" w:cs="宋体" w:ascii="宋体" w:hAnsi="宋体"/>
          <w:sz w:val="18"/>
          <w:szCs w:val="18"/>
        </w:rPr>
        <w:t>0L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宋体" w:cs="宋体" w:ascii="宋体" w:hAnsi="宋体"/>
          <w:sz w:val="18"/>
          <w:szCs w:val="18"/>
        </w:rPr>
        <w:t>1000L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新型压缩机的使用，实现了大范围、高精度的温湿度控制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产品绿色环保、省耗节能。通过相关接口均可进行网络控制及数据采集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配左右电缆孔、便于试样实施通电连线、进行多项测量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模式可编程温度控制器、具有多种语言选择（简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繁体中文、英语、日语、韩语）、试验数据</w:t>
      </w:r>
      <w:r>
        <w:rPr>
          <w:rFonts w:eastAsia="宋体"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盘存储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宽型产品可以对应大尺寸试料的试验要求。</w:t>
      </w:r>
    </w:p>
    <w:p>
      <w:pPr>
        <w:pStyle w:val="Normal"/>
        <w:numPr>
          <w:ilvl w:val="0"/>
          <w:numId w:val="1"/>
        </w:numPr>
        <w:ind w:left="454" w:hanging="45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过提供内槽尺寸特殊对应改造方案，满足客户对更多不同尺寸的试料的试验需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00"/>
        <w:gridCol w:w="1315"/>
        <w:gridCol w:w="716"/>
        <w:gridCol w:w="1569"/>
        <w:gridCol w:w="243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范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范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尺寸（</w:t>
            </w:r>
            <w:r>
              <w:rPr>
                <w:rFonts w:eastAsia="宋体" w:cs="宋体" w:ascii="宋体" w:hAnsi="宋体"/>
                <w:sz w:val="18"/>
                <w:szCs w:val="18"/>
              </w:rPr>
              <w:t>W×H×D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尺寸（</w:t>
            </w:r>
            <w:r>
              <w:rPr>
                <w:rFonts w:eastAsia="宋体" w:cs="宋体" w:ascii="宋体" w:hAnsi="宋体"/>
                <w:sz w:val="18"/>
                <w:szCs w:val="18"/>
              </w:rPr>
              <w:t>W×H×Dmm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 x 730 x 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 x 1590[1715] x 14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 x 83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 x 1690[181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 x 730 x 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 x 1590[1715] x 11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 x 730 x 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 x 1590[1715] x 14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 x 83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 x 1690[181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加宽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4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 x 980 x 8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40[196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（加宽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40[1965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 x 83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 x 1690[181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53[1978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加宽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4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 x 980 x 8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53[1978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53[1978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（湿热）试验箱加宽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98%r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53[1978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0 x 730 x 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0 x 1590[1715] x 14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 x 83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 x 1690[181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（加宽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4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 x 980 x 8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40[196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40[1965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（加宽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40[1965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0 x 83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0 x 1690[1815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4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53[1978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（加宽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4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00 x 980 x 8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53[1978] x 16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80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1853[1978] x 18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低温试验箱（加宽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～＋</w:t>
            </w:r>
            <w:r>
              <w:rPr>
                <w:rFonts w:eastAsia="宋体" w:cs="宋体" w:ascii="宋体" w:hAnsi="宋体"/>
                <w:sz w:val="18"/>
                <w:szCs w:val="18"/>
              </w:rPr>
              <w:t>180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0 x 980 x 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0 x 1853[1978] x 1825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6:20Z</dcterms:created>
  <dc:creator>Administrator</dc:creator>
  <dc:description/>
  <dc:language>en-US</dc:language>
  <cp:lastModifiedBy>Administrator</cp:lastModifiedBy>
  <dcterms:modified xsi:type="dcterms:W3CDTF">2024-02-29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0D1D30884F67AEC48B4348EEBF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