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LB-8000K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在线水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AB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桶自动采样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56565"/>
          <w:spacing w:val="0"/>
          <w:kern w:val="0"/>
          <w:sz w:val="44"/>
          <w:szCs w:val="44"/>
          <w:shd w:fill="FFFFFF" w:val="clear"/>
          <w:lang w:val="en-US" w:eastAsia="zh-CN" w:bidi="ar"/>
        </w:rPr>
        <w:drawing>
          <wp:inline distT="0" distB="0" distL="0" distR="0">
            <wp:extent cx="2857500" cy="28575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eastAsia="font-size:10.5pt;color:#000000;;Segoe Print" w:cs="font-size:10.5pt;color:#000000;;Segoe Print" w:ascii="font-size:10.5pt;color:#000000;;Segoe Print" w:hAnsi="font-size:10.5pt;color:#000000;;Segoe Print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产品介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LB-8000K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在线水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桶自动采样器适用于各级环境监测站、污水处理厂、水利、水务及科研院所，对工业污染源排放口、江、河、湖、海等水样进行自动采样及向在线监测仪提供无间断的混合水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执行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关于加快重点行业重点地区的重点排污单位自动监控工作的通知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环办环监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产品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采样功能：可实现定时采样、时间等比、流量等比例、流量跟踪、外控采样和串口控制等多种采样触发方式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外置泵控制：直接控制外置泵，加长采样距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留样功能：可实现超标留样、同步留样、直接留样、串口控制留样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混匀桶自动排空：混匀桶具有快速自动排空功能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断电保护：断电自动保护，上电自动恢复工作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远程控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选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可实现远程状态查询、参数设置、记录上传、远程控制留样等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数字控温：冷藏箱精确数字控温，加装均热系统，温度均匀准确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自动润洗：每次采样前，用待测水样润洗管路，保证留样的代表性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记录：具有留样记录、开关门记录、停电记录和报警记录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供样功能：可同时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O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氨氮、重金属等多台在线监测仪提供不间断混合水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eastAsia="宋体" w:cs="Verdana"/>
          <w:b/>
          <w:b/>
          <w:i w:val="false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技术参数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6"/>
        <w:gridCol w:w="5274"/>
      </w:tblGrid>
      <w:tr>
        <w:trPr/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样瓶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0ml×24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次采样量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0)ml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样间隔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999)min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样记录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样量误差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±7%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比例采样量误差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±8%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时钟时间控制误差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Δ1≤0.1%   Δ12≤30s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温精度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5℃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样垂直高度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m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平采样距离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m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讯接口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RS-232/RS-485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模拟接口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mA~20mA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字量输入接口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开关量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656565"/>
          <w:spacing w:val="0"/>
          <w:sz w:val="21"/>
          <w:szCs w:val="21"/>
        </w:rPr>
      </w:r>
    </w:p>
    <w:p>
      <w:pPr>
        <w:pStyle w:val="Style14"/>
        <w:widowControl/>
        <w:shd w:fill="FFFFFF" w:val="clear"/>
        <w:spacing w:lineRule="atLeast" w:line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青岛路博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  <w:lang w:eastAsia="zh-CN"/>
        </w:rPr>
        <w:t>建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业环保科技有限公司提供该产品的售后及技术支持！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font-size:10.5pt">
    <w:altName w:val="color:#000000"/>
    <w:charset w:val="00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8595" cy="74485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2"/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33:00Z</dcterms:created>
  <dc:creator>Administrator</dc:creator>
  <dc:description/>
  <dc:language>en-US</dc:language>
  <cp:lastModifiedBy>A青岛路博强慧慧17667566305</cp:lastModifiedBy>
  <dcterms:modified xsi:type="dcterms:W3CDTF">2021-03-15T03:4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