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涂层附着力拉拔仪，涂层附着力检测仪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FZ-10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TL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涂层附着力拉拔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新研制开发的一种新型仪器，该仪器是附着力的测量方式带来了全新的变革。采用高精度拉力传感器，液晶显示数据直读。携带方便，使用方便，方便用于现场测量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涂层附着力拉拔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检测仪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测量金属、混凝土及其他材质涂层的附着力。是各质检、施工单位必备的检测仪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涂层附着力拉拔仪特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仪器结构 一体式设计，门形结构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模式 力值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、强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MPa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可调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便携式手持仪器，可用于任何场所，无需外接电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-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既可用于实验室，又可用于现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大而易读的液晶数字显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加压速率指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方便操作者观察和调整加压速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按键选择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拉拔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尺寸、测量单位和存储数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按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拉拔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尺寸自动计算结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峰值保持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数据存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液晶照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方便夜晚施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数值修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段折线数值修正，保证最高精度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符合标准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GB/T 5210-200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色漆和清漆拉开法附着力试验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TB-T2965-20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铁路溷凝土桥面防水层技术条件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GBT16777-200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建筑防水涂料试验方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GB∕T 5210-20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色漆和清漆 拉开法附着力试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涂层附着力拉拔仪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力值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.000KN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强度值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试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.09MPa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强度值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试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1.84MPa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辨率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0.001KN / 0-001MPa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液压油缸行程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mm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主体材质 轻质合金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主体重量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.0kg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供电方式 高容量锂电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7-03-01T06:35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