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auto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auto" w:val="clear"/>
        </w:rPr>
        <w:t>混凝土透水系数测定仪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auto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auto" w:val="clear"/>
        </w:rPr>
        <w:t>产品简介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auto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auto" w:val="clear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auto" w:val="clear"/>
        </w:rPr>
        <w:t>混凝土透水系数测定仪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auto" w:val="clear"/>
          <w:lang w:val="en-US" w:eastAsia="zh-CN"/>
        </w:rPr>
        <w:t>是专业检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auto" w:val="clear"/>
        </w:rPr>
        <w:t>透水混凝土而开发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auto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auto" w:val="clear"/>
          <w:lang w:val="en-US" w:eastAsia="zh-CN"/>
        </w:rPr>
        <w:t>主要针对建设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auto" w:val="clear"/>
        </w:rPr>
        <w:t>海绵城市建设过程中对透水混凝土的检测要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auto" w:val="clear"/>
          <w:lang w:val="en-US" w:eastAsia="zh-CN"/>
        </w:rPr>
        <w:t>制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auto" w:val="clear"/>
        </w:rPr>
        <w:t>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auto" w:val="clear"/>
        </w:rPr>
        <w:t>适用于混凝土试样的透水系数试验测定，也可做透水砖透水系数试验。产品具有快速安装，自动测量，测量准确性能强等特点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auto" w:val="cle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auto" w:val="clear"/>
        </w:rPr>
        <w:t>二、技术参数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auto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auto" w:val="clear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auto" w:val="clear"/>
        </w:rPr>
        <w:t>、触摸屏全自动控制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auto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auto" w:val="clear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auto" w:val="clear"/>
        </w:rPr>
        <w:t>、透水时间可以任意设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auto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auto" w:val="clear"/>
        </w:rPr>
        <w:t>3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auto" w:val="clear"/>
        </w:rPr>
        <w:t>、系统自动测量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auto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auto" w:val="clear"/>
        </w:rPr>
        <w:t>4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auto" w:val="clear"/>
        </w:rPr>
        <w:t>、温度精度：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auto" w:val="clear"/>
        </w:rPr>
        <w:t>±0.1℃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auto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auto" w:val="clear"/>
        </w:rPr>
        <w:t>5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auto" w:val="clear"/>
        </w:rPr>
        <w:t>、时间精度：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auto" w:val="clear"/>
        </w:rPr>
        <w:t>±1s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auto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auto" w:val="clear"/>
        </w:rPr>
        <w:t>6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auto" w:val="clear"/>
        </w:rPr>
        <w:t>、称重范围：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auto" w:val="clear"/>
        </w:rPr>
        <w:t>0~30 kg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auto" w:val="cle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auto" w:val="clear"/>
        </w:rPr>
        <w:t>7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auto" w:val="clear"/>
        </w:rPr>
        <w:t>、试件尺寸：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auto" w:val="clear"/>
        </w:rPr>
        <w:t>100×100×10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auto" w:val="clear"/>
        </w:rPr>
        <w:t>或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u w:val="none"/>
          <w:shd w:fill="auto" w:val="clear"/>
        </w:rPr>
        <w:t>150×150×150(mm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2:41:00Z</dcterms:created>
  <dc:creator>Administrator</dc:creator>
  <dc:description/>
  <dc:language>en-US</dc:language>
  <cp:lastModifiedBy>荣计达仪器-相关部门</cp:lastModifiedBy>
  <dcterms:modified xsi:type="dcterms:W3CDTF">2018-11-06T06:19:28Z</dcterms:modified>
  <cp:revision>13</cp:revision>
  <dc:subject/>
  <dc:title>名称: 钢筋标点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