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附</w:t>
      </w:r>
      <w:r>
        <w:rPr>
          <w:rFonts w:eastAsia="仿宋"/>
          <w:bCs/>
          <w:sz w:val="30"/>
          <w:szCs w:val="30"/>
        </w:rPr>
        <w:t>表</w:t>
      </w:r>
      <w:r>
        <w:rPr>
          <w:rFonts w:eastAsia="仿宋"/>
          <w:bCs/>
          <w:sz w:val="30"/>
          <w:szCs w:val="30"/>
        </w:rPr>
        <w:t>1</w:t>
      </w:r>
      <w:r>
        <w:rPr>
          <w:rFonts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修改单任务标准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1"/>
        <w:gridCol w:w="19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，双甘油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65-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乙酰化单、双甘油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80-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柠檬酸脂肪酸甘油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29951-2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双乙酰酒石酸单双甘油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25539-20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乳酸脂肪酸甘油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93-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聚甘油蓖麻醇酸脂（</w:t>
            </w:r>
            <w:r>
              <w:rPr>
                <w:bCs/>
                <w:szCs w:val="21"/>
              </w:rPr>
              <w:t>PGPR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95-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硬脂酰乳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92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山梨醇酐单硬脂酸酯（司盘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3481-2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山梨醇酐三硬脂酸酯（司盘</w:t>
            </w:r>
            <w:r>
              <w:rPr>
                <w:bCs/>
                <w:szCs w:val="21"/>
              </w:rPr>
              <w:t>6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29220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麦芽糖醇和麦芽糖醇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28307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-</w:t>
            </w:r>
            <w:r>
              <w:rPr>
                <w:bCs/>
                <w:szCs w:val="21"/>
              </w:rPr>
              <w:t>甘露糖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177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山梨糖醇和山梨糖醇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187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安全国家标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食品添加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木糖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B 1886.234-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6:00Z</dcterms:created>
  <dc:creator>chy</dc:creator>
  <dc:description/>
  <cp:keywords/>
  <dc:language>en-US</dc:language>
  <cp:lastModifiedBy>Admin</cp:lastModifiedBy>
  <cp:lastPrinted>2014-09-09T14:59:00Z</cp:lastPrinted>
  <dcterms:modified xsi:type="dcterms:W3CDTF">2023-05-10T05:36:00Z</dcterms:modified>
  <cp:revision>2</cp:revision>
  <dc:subject/>
  <dc:title>关于召开中国儿童（婴儿）食品安全学术研讨会</dc:title>
</cp:coreProperties>
</file>