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名称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高温箱式电阻炉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箱式高温电阻炉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其他名称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马弗炉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型号：</w:t>
      </w:r>
      <w:r>
        <w:rPr>
          <w:rFonts w:cs="宋体" w:ascii="宋体" w:hAnsi="宋体"/>
          <w:sz w:val="24"/>
          <w:szCs w:val="24"/>
          <w:lang w:val="en-US" w:eastAsia="zh-CN"/>
        </w:rPr>
        <w:t>SX2-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-10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荣计达产品编号：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TY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0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7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荣计达仪器科技有限公司经营水泥实验仪器、混凝土实验仪器、公路土工实验仪器、干粉砂浆保温砂浆实验仪器、沥青防水材料实验仪器、油漆涂料实验仪器、无损检测等实验仪器。经营水泥实验仪器、混凝土实验仪器、公路土工实验仪器、干粉砂浆保温砂浆实验仪器、沥青防水材料实验仪器、油漆涂料实验仪器、无损检测等实验仪器。公司产品凭借过硬的质量、完善的售后服务、合理的价格畅销各大院校、检测单位、建材企业、工程建设单位。在消费者当中享有较高的地位和良好的口碑，用户遍布国内近三十个省市、自治区，并远销国外，与用户建立了长期稳定的合作关系。公司实力雄厚，重信用、守合同。有健全的管理制度和完善健全的质量管理体系。并有反应迅速、服务周到的售后服务系统。我们将不懈努力、一如既往以优异的品质为客户服务。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适用范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系列高温箱式电阻炉可供实验室、工矿企业、科研单位作元素分析测定和一般小型钢件淬火、退火、回火等热处理加热用，高温炉还可作金属、陶瓷的烧结、溶解、分析等高温加热用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技术</w:t>
      </w:r>
      <w:r>
        <w:rPr>
          <w:rFonts w:ascii="宋体" w:hAnsi="宋体" w:cs="宋体"/>
          <w:sz w:val="24"/>
          <w:szCs w:val="24"/>
        </w:rPr>
        <w:t>参数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★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功率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KW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★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电压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80V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★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高温度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00℃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★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作室尺寸：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</w:rPr>
        <w:t>40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</w:rPr>
        <w:t>×25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</w:rPr>
        <w:t>×16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m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m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★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外形尺寸：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</w:rPr>
        <w:t>81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</w:rPr>
        <w:t>×53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</w:rPr>
        <w:t>×63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m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m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★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包装尺寸：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</w:rPr>
        <w:t>91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</w:rPr>
        <w:t>×65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</w:rPr>
        <w:t>×80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m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m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★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净重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5KG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★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毛重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0KG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特点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★</w:t>
      </w:r>
      <w:r>
        <w:rPr>
          <w:rFonts w:ascii="宋体" w:hAnsi="宋体" w:cs="宋体"/>
          <w:sz w:val="24"/>
          <w:szCs w:val="24"/>
        </w:rPr>
        <w:t>本系列电阻炉外形均为长方形，炉壳系用角钢及优质钢板折边焊接制成；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★</w:t>
      </w:r>
      <w:r>
        <w:rPr>
          <w:rFonts w:ascii="宋体" w:hAnsi="宋体" w:cs="宋体"/>
          <w:sz w:val="24"/>
          <w:szCs w:val="24"/>
        </w:rPr>
        <w:t>工作室为耐火材料制成的炉膛，加热元件置于其中，炉膛与炉壳间用保温材料砌筑隔热；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★</w:t>
      </w:r>
      <w:r>
        <w:rPr>
          <w:rFonts w:ascii="宋体" w:hAnsi="宋体" w:cs="宋体"/>
          <w:sz w:val="24"/>
          <w:szCs w:val="24"/>
        </w:rPr>
        <w:t>炉门通过多级铰链固定于电炉面板上，炉门关闭是利用炉门手把的自重通过杠杆原理将炉门与炉口紧闭，开启时只需将手把锁往上提出，胶钩往外拉开，将炉门置于左侧即可。另外炉口下端有与炉门连锁安全开关，当炉门开启时，电炉电源自动切断，以保证安全操作；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★</w:t>
      </w:r>
      <w:r>
        <w:rPr>
          <w:rFonts w:ascii="宋体" w:hAnsi="宋体" w:cs="宋体"/>
          <w:sz w:val="24"/>
          <w:szCs w:val="24"/>
        </w:rPr>
        <w:t>本机温度控制系统采用微电脑智能控制，数字式显示温度，配备大视角电流表，可使用户清晰观察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1">
    <w:name w:val="HTML 引文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样本"/>
    <w:basedOn w:val="Style14"/>
    <w:qFormat/>
    <w:rPr>
      <w:rFonts w:ascii="Courier New" w:hAnsi="Courier New" w:cs="Courier New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变量"/>
    <w:basedOn w:val="Style14"/>
    <w:qFormat/>
    <w:rPr>
      <w:i w:val="false"/>
    </w:rPr>
  </w:style>
  <w:style w:type="character" w:styleId="HTML5">
    <w:name w:val="HTML 打字机"/>
    <w:basedOn w:val="Style14"/>
    <w:qFormat/>
    <w:rPr>
      <w:rFonts w:ascii="Courier New" w:hAnsi="Courier New" w:cs="Courier New"/>
      <w:sz w:val="20"/>
    </w:rPr>
  </w:style>
  <w:style w:type="character" w:styleId="HTML6">
    <w:name w:val="HTML 代码"/>
    <w:basedOn w:val="Style14"/>
    <w:qFormat/>
    <w:rPr>
      <w:rFonts w:ascii="Courier New" w:hAnsi="Courier New" w:cs="Courier New"/>
      <w:sz w:val="20"/>
    </w:rPr>
  </w:style>
  <w:style w:type="character" w:styleId="Wpcustomstylelink">
    <w:name w:val="wp-custom-style-link"/>
    <w:basedOn w:val="Style14"/>
    <w:qFormat/>
    <w:rPr>
      <w:color w:val="0066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41:00Z</dcterms:created>
  <dc:creator>Administrator</dc:creator>
  <dc:description/>
  <dc:language>en-US</dc:language>
  <cp:lastModifiedBy>rongjida</cp:lastModifiedBy>
  <dcterms:modified xsi:type="dcterms:W3CDTF">2020-08-27T07:35:10Z</dcterms:modified>
  <cp:revision>10</cp:revision>
  <dc:subject/>
  <dc:title>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