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名称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: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钉杆密水性试验仪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其他名称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型号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DGM-I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荣计达产品编号：</w:t>
      </w:r>
      <w:r>
        <w:rPr>
          <w:rFonts w:eastAsia="宋体" w:cs="宋体" w:ascii="宋体" w:hAnsi="宋体"/>
          <w:b/>
          <w:bCs/>
          <w:sz w:val="24"/>
          <w:szCs w:val="24"/>
        </w:rPr>
        <w:t>FS</w:t>
      </w:r>
      <w:bookmarkStart w:id="0" w:name="OLE_LINK1"/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2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  <w:bookmarkEnd w:id="0"/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荣计达仪器科技有限公司</w:t>
      </w:r>
      <w:r>
        <w:rPr>
          <w:rFonts w:eastAsia="宋体" w:cs="宋体" w:ascii="宋体" w:hAnsi="宋体"/>
          <w:sz w:val="24"/>
          <w:szCs w:val="24"/>
          <w:lang w:eastAsia="zh-CN"/>
        </w:rPr>
        <w:t>**</w:t>
      </w:r>
      <w:r>
        <w:rPr>
          <w:rFonts w:ascii="宋体" w:hAnsi="宋体" w:cs="宋体"/>
          <w:sz w:val="24"/>
          <w:szCs w:val="24"/>
        </w:rPr>
        <w:t>经营水泥实验仪器、混凝土实验仪器、公路土工实验仪器、干粉砂浆保温砂浆实验仪器、沥青防水材料实验仪器、油漆涂料实验仪器、无损检测等实验仪器。</w:t>
      </w:r>
      <w:r>
        <w:rPr>
          <w:rFonts w:eastAsia="宋体" w:cs="宋体" w:ascii="宋体" w:hAnsi="宋体"/>
          <w:sz w:val="24"/>
          <w:szCs w:val="24"/>
          <w:lang w:eastAsia="zh-CN"/>
        </w:rPr>
        <w:t>**</w:t>
      </w:r>
      <w:r>
        <w:rPr>
          <w:rFonts w:ascii="宋体" w:hAnsi="宋体" w:cs="宋体"/>
          <w:sz w:val="24"/>
          <w:szCs w:val="24"/>
        </w:rPr>
        <w:t>经营水泥实验仪器、混凝土实验仪器、公路土工实验仪器、干粉砂浆保温砂浆实验仪器、沥青防水材料实验仪器、油漆涂料实验仪器、无损检测等实验仪器。公司产品凭借过硬的质量、完善的售后服务、合理的价格畅销各大院校、检测单位、建材企业、工程建设单位。在消费者当中享有较高的地位和良好的口碑，用户遍布国内近三十个省市、自治区，并远销国外，与用户建立了长期稳定的合作关系。公司实力雄厚，重信用、守合同。有健全的管理制度和完善健全的质量管理体系。并有反应迅速、服务周到的售后服务系统。我们将不懈努力、一如既往以优异的品质为客户服务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Shanghai Rongjida Instrument Technology Co., Ltd. ** operates cement experiment equipment, concrete experiment equipment, highway geotechnical experiment equipment, dry mortar thermal insulation mortar experiment equipment, asphalt waterproof material experiment equipment, paint coating experiment equipment, non-destructive testing and other experimental equipment. ** Operating cement experiment equipment, concrete experiment equipment, highway geotechnical experiment equipment, dry mortar thermal insulation mortar experiment equipment, asphalt waterproof material experiment equipment, paint coating experiment equipment, non-destructive testing and other experimental equipment. Company products rely on excellent quality, perfect after-sales service, reasonable prices sell well in major universities, testing units, building materials enterprises, engineering construction units. It enjoys a high status and a good reputation among consumers, and has customers in nearly 30 provinces, cities, and autonomous regions in China, and has been exported to foreign countries. It has established long-term and stable cooperative relationships with users. The strength of the company, credit and contract compliance. Have a sound management system and a sound quality management system. And has a responsive and thoughtful after-sales service system. We will make unremitting efforts to serve our customers with excellent quality as always.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钉杆密水性试验仪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eastAsia="宋体" w:cs="宋体" w:ascii="宋体" w:hAnsi="宋体"/>
          <w:sz w:val="24"/>
          <w:szCs w:val="24"/>
          <w:lang w:eastAsia="zh-CN"/>
        </w:rPr>
        <w:t>**</w:t>
      </w:r>
      <w:r>
        <w:rPr>
          <w:rFonts w:ascii="宋体" w:hAnsi="宋体" w:cs="宋体"/>
          <w:sz w:val="24"/>
          <w:szCs w:val="24"/>
          <w:lang w:eastAsia="zh-CN"/>
        </w:rPr>
        <w:t>检测仪器，</w:t>
      </w:r>
      <w:r>
        <w:rPr>
          <w:rFonts w:ascii="宋体" w:hAnsi="宋体" w:cs="宋体"/>
          <w:sz w:val="24"/>
          <w:szCs w:val="24"/>
          <w:lang w:val="en-US" w:eastAsia="zh-CN"/>
        </w:rPr>
        <w:t>根据国家标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23441-2009</w:t>
      </w:r>
      <w:r>
        <w:rPr>
          <w:rFonts w:ascii="宋体" w:hAnsi="宋体" w:cs="宋体"/>
          <w:sz w:val="24"/>
          <w:szCs w:val="24"/>
          <w:lang w:val="en-US" w:eastAsia="zh-CN"/>
        </w:rPr>
        <w:t>自粘聚合物改性沥青防水卷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钉杆密水性试验标准研发制造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Nail rod water-tightness tester is a testing instrument, developed and manufactured according to the national standard B23441-2009 self-adhesive polymer modified asphalt waterproofing membrane.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钉杆密水性试验仪技术参数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sz w:val="24"/>
          <w:szCs w:val="24"/>
          <w:lang w:val="en-US" w:eastAsia="zh-CN"/>
        </w:rPr>
        <w:t>量水筒内直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sz w:val="24"/>
          <w:szCs w:val="24"/>
          <w:lang w:val="en-US" w:eastAsia="zh-CN"/>
        </w:rPr>
        <w:t>毫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</w:t>
      </w:r>
      <w:r>
        <w:rPr>
          <w:rFonts w:ascii="宋体" w:hAnsi="宋体" w:cs="宋体"/>
          <w:sz w:val="24"/>
          <w:szCs w:val="24"/>
          <w:lang w:val="en-US" w:eastAsia="zh-CN"/>
        </w:rPr>
        <w:t>毫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sz w:val="24"/>
          <w:szCs w:val="24"/>
          <w:lang w:val="en-US" w:eastAsia="zh-CN"/>
        </w:rPr>
        <w:t>干燥容器内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sz w:val="24"/>
          <w:szCs w:val="24"/>
          <w:lang w:val="en-US" w:eastAsia="zh-CN"/>
        </w:rPr>
        <w:t>毫米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sz w:val="24"/>
          <w:szCs w:val="24"/>
          <w:lang w:val="en-US" w:eastAsia="zh-CN"/>
        </w:rPr>
        <w:t>铁定尺寸直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sz w:val="24"/>
          <w:szCs w:val="24"/>
          <w:lang w:val="en-US" w:eastAsia="zh-CN"/>
        </w:rPr>
        <w:t>毫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毫米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cs="宋体" w:ascii="宋体" w:hAnsi="宋体"/>
          <w:sz w:val="24"/>
          <w:szCs w:val="24"/>
          <w:lang w:val="en-US" w:eastAsia="zh-CN"/>
        </w:rPr>
        <w:t>**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公斤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sz w:val="24"/>
          <w:szCs w:val="24"/>
          <w:lang w:val="en-US" w:eastAsia="zh-CN"/>
        </w:rPr>
        <w:t>试件有效尺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0</w:t>
      </w:r>
      <w:r>
        <w:rPr>
          <w:rFonts w:ascii="宋体" w:hAnsi="宋体" w:cs="宋体"/>
          <w:sz w:val="24"/>
          <w:szCs w:val="24"/>
          <w:lang w:val="en-US" w:eastAsia="zh-CN"/>
        </w:rPr>
        <w:t>毫米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echnical parameters of nail rod water tightness tester: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The diameter of the measuring cylinder is 150 mm. The height is 180 mm.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★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ry container inner diameter 150 mm,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★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ron Dimensions 3.5mm in diameter. 38mm in length,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★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 kg finale,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★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ffective size of test piece 220 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41:00Z</dcterms:created>
  <dc:creator>Administrator</dc:creator>
  <dc:description/>
  <dc:language>en-US</dc:language>
  <cp:lastModifiedBy>rongjida</cp:lastModifiedBy>
  <dcterms:modified xsi:type="dcterms:W3CDTF">2019-12-31T00:57:58Z</dcterms:modified>
  <cp:revision>18</cp:revision>
  <dc:subject/>
  <dc:title>名称: 防水卷材弯折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