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ind w:right="139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1"/>
        <w:gridCol w:w="4710"/>
        <w:gridCol w:w="2090"/>
        <w:gridCol w:w="1400"/>
        <w:gridCol w:w="879"/>
      </w:tblGrid>
      <w:tr>
        <w:trPr>
          <w:tblHeader w:val="true"/>
          <w:trHeight w:val="54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blHeader w:val="true"/>
          <w:trHeight w:val="5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土工试验规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JTG 3430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土工试验方法标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50123-</w:t>
            </w:r>
            <w:r>
              <w:rPr>
                <w:sz w:val="24"/>
                <w:lang w:val="en-US" w:eastAsia="zh-CN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-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的工程分类标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附条文说明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50145-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土工程勘察规范</w:t>
            </w:r>
            <w:r>
              <w:rPr>
                <w:color w:val="000000"/>
                <w:sz w:val="24"/>
              </w:rPr>
              <w:t>[2009</w:t>
            </w:r>
            <w:r>
              <w:rPr>
                <w:color w:val="000000"/>
                <w:sz w:val="24"/>
              </w:rPr>
              <w:t>年版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 50021-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0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工程集料试验规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TG E42-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用卵石、碎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 14685-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混凝土用砂、石质量及检验方法标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 52-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用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 14684-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渣稳定性试验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24175-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回填用钢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B/T 801-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取样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12573-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细度检验方法筛析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1345-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标准稠度用水量、凝结时间、安定性检验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1346-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胶砂强度检验方法（</w:t>
            </w:r>
            <w:r>
              <w:rPr>
                <w:color w:val="000000"/>
                <w:sz w:val="24"/>
              </w:rPr>
              <w:t>ISO</w:t>
            </w:r>
            <w:r>
              <w:rPr>
                <w:color w:val="000000"/>
                <w:sz w:val="24"/>
              </w:rPr>
              <w:t>法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17671-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-07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水泥胶砂流动度测定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B/T 2419-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水泥比表面积测定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勃氏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8074-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《通用硅酸盐水泥》国家标准第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修改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 175-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/XG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20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9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密度测定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GB/T208-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14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水泥化学分析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GB/T176-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18-1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强度快速检验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C/T738-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原料中氯离子的化学分析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/T 420-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ind w:right="139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0"/>
        <w:gridCol w:w="4930"/>
        <w:gridCol w:w="2010"/>
        <w:gridCol w:w="1390"/>
        <w:gridCol w:w="879"/>
      </w:tblGrid>
      <w:tr>
        <w:trPr>
          <w:trHeight w:val="54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泥混凝土、砂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color w:val="000000"/>
                <w:spacing w:val="-8"/>
                <w:sz w:val="24"/>
                <w:lang w:val="en-US" w:eastAsia="zh-CN"/>
              </w:rPr>
              <w:t>公路工程水泥及水泥混凝土试验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color w:val="000000"/>
                <w:spacing w:val="-8"/>
                <w:sz w:val="24"/>
                <w:lang w:val="en-US" w:eastAsia="zh-CN"/>
              </w:rPr>
              <w:t>JTG 3420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22-0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质量控制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50164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混凝土配合比设计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55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砌筑砂浆配合比设计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JGJ/T 98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弹法检测混凝土抗压强度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/T 23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混凝土物理</w:t>
            </w:r>
            <w:r>
              <w:rPr>
                <w:sz w:val="24"/>
              </w:rPr>
              <w:t>力学性能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50081-20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9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耐久性检验评定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/T 193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7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砂浆基本性能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/T 70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6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普通混凝土长期性能和耐久性能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50082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7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普通混凝土拌合物性能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0080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混凝土用水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条文说明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63-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  <w:szCs w:val="24"/>
              </w:rPr>
              <w:t>钻芯法检测混凝土强度技术规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附条文说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CS 03-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透水水泥混凝土路面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JJ/T135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超声法检测混凝土缺陷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CS 21-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公路水泥混凝土路面再生利用技术细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JTG/T F31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-06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加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混凝土外加剂应用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50119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8076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匀质性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8077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机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工程无机结合料稳定材料试验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TG E51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ind w:right="139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3"/>
        <w:gridCol w:w="4930"/>
        <w:gridCol w:w="2010"/>
        <w:gridCol w:w="1390"/>
        <w:gridCol w:w="879"/>
      </w:tblGrid>
      <w:tr>
        <w:trPr>
          <w:trHeight w:val="5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青及沥青混合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沥青取样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1147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针入度测定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4509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延度测定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4508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软化点测定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球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4507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6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工程沥青及沥青混合料试验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TG E20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透水沥青路面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JJ/T 190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橡胶沥青路面技术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CJJ/T 273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9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公路沥青路面再生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JTG/T5521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9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城镇道路沥青路面再生利用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CJJ/T 43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5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轧圆盘条尺寸、外形、重量及允许偏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14981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</w:t>
            </w:r>
            <w:r>
              <w:rPr>
                <w:color w:val="000000"/>
                <w:sz w:val="24"/>
                <w:lang w:val="en-US" w:eastAsia="zh-CN"/>
              </w:rPr>
              <w:t>混凝土</w:t>
            </w:r>
            <w:r>
              <w:rPr>
                <w:color w:val="000000"/>
                <w:sz w:val="24"/>
              </w:rPr>
              <w:t>用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部分：热轧光圆钢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  <w:lang w:val="en-US" w:eastAsia="zh-CN"/>
              </w:rPr>
              <w:t>/T</w:t>
            </w:r>
            <w:r>
              <w:rPr>
                <w:color w:val="000000"/>
                <w:sz w:val="24"/>
              </w:rPr>
              <w:t>1499.1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</w:t>
            </w:r>
            <w:r>
              <w:rPr>
                <w:color w:val="000000"/>
                <w:sz w:val="24"/>
                <w:lang w:val="en-US" w:eastAsia="zh-CN"/>
              </w:rPr>
              <w:t>混凝土</w:t>
            </w:r>
            <w:r>
              <w:rPr>
                <w:color w:val="000000"/>
                <w:sz w:val="24"/>
              </w:rPr>
              <w:t>用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分：热轧带肋钢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  <w:lang w:val="en-US" w:eastAsia="zh-CN"/>
              </w:rPr>
              <w:t>/T</w:t>
            </w:r>
            <w:r>
              <w:rPr>
                <w:color w:val="000000"/>
                <w:sz w:val="24"/>
              </w:rPr>
              <w:t>1499.2-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11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属材料 拉伸试验 第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室温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 228.1-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-07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材料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弯曲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232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质碳素钢热轧盘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4354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焊接及验收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 18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焊接接头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/T27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机械连接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 107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焊接接头拉伸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2651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焊接接头弯曲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2653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混凝土中钢筋检测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rFonts w:eastAsia="宋体"/>
                <w:b w:val="false"/>
                <w:color w:val="000000"/>
                <w:sz w:val="24"/>
                <w:shd w:fill="FFFFFF" w:val="clear"/>
              </w:rPr>
              <w:t>JGJ/T 152-20</w:t>
            </w:r>
            <w:r>
              <w:rPr>
                <w:rStyle w:val="StrongEmphasis"/>
                <w:rFonts w:eastAsia="宋体"/>
                <w:b w:val="false"/>
                <w:color w:val="000000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-0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混凝土用钢材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28900-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-10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冷轧带肋钢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GB/T 13788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04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筋机械连接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残余变形量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YB/T 4503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ind w:right="139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8"/>
        <w:gridCol w:w="4768"/>
        <w:gridCol w:w="2010"/>
        <w:gridCol w:w="1390"/>
        <w:gridCol w:w="879"/>
      </w:tblGrid>
      <w:tr>
        <w:trPr>
          <w:trHeight w:val="42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构混凝土工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梁工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凝土结构工程施工质量验收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 50204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5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混凝土中钢筋检测技术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JGJ/T 152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-0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强度检验评定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GB/T 50107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0-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混凝土结构工程施工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50666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0152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混凝土结构现场检测技术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B/T50784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高强混凝土强度检测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JGJ/T 294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工程基桩</w:t>
            </w:r>
            <w:r>
              <w:rPr>
                <w:color w:val="000000"/>
                <w:sz w:val="24"/>
                <w:lang w:val="en-US" w:eastAsia="zh-CN"/>
              </w:rPr>
              <w:t>检测</w:t>
            </w:r>
            <w:r>
              <w:rPr>
                <w:color w:val="000000"/>
                <w:sz w:val="24"/>
              </w:rPr>
              <w:t>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</w:rPr>
              <w:t xml:space="preserve">JTG/T </w:t>
            </w:r>
            <w:r>
              <w:rPr>
                <w:color w:val="000000"/>
                <w:spacing w:val="-20"/>
                <w:sz w:val="24"/>
                <w:lang w:val="en-US" w:eastAsia="zh-CN"/>
              </w:rPr>
              <w:t xml:space="preserve"> 3521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结构后锚固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 145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12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结构设计规范</w:t>
            </w:r>
            <w:r>
              <w:rPr>
                <w:color w:val="000000"/>
                <w:sz w:val="24"/>
              </w:rPr>
              <w:t>(2015</w:t>
            </w:r>
            <w:r>
              <w:rPr>
                <w:color w:val="000000"/>
                <w:sz w:val="24"/>
              </w:rPr>
              <w:t>年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 50010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期推定混凝土强度试验方法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J/T 15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结构加固设计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 50367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桥涵施工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bCs/>
                <w:color w:val="000000"/>
                <w:sz w:val="24"/>
              </w:rPr>
              <w:t>TG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 3650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公路工程</w:t>
            </w:r>
            <w:r>
              <w:rPr>
                <w:sz w:val="24"/>
              </w:rPr>
              <w:t>混凝土结构耐久性设计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JTG/T3310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工程无机材料后锚固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/T27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声回弹综合法检测混凝土抗压强度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/CESC 02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结构加固材料安全性鉴定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B50728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结构加固工程施工质量验收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GB 50550-20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0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公路桥梁承载能力检测评定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TG/T J21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路桥梁荷载试验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TG/T J21-01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-04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市桥梁工程施工与质量验收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JJ2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-07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ind w:right="139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0"/>
        <w:gridCol w:w="4930"/>
        <w:gridCol w:w="2010"/>
        <w:gridCol w:w="1390"/>
        <w:gridCol w:w="879"/>
      </w:tblGrid>
      <w:tr>
        <w:trPr>
          <w:trHeight w:val="54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玻璃电极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GB6920-1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1987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氯化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酸银滴定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GB11896-19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199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7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岩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公路工程岩石试验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JTG E41-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200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路路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路面工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水泥混凝土路面施工技术细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/T F30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公路路基路面现场测试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TG </w:t>
            </w:r>
            <w:r>
              <w:rPr>
                <w:sz w:val="24"/>
                <w:lang w:val="en-US" w:eastAsia="zh-CN"/>
              </w:rPr>
              <w:t>3450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-04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建筑变形测量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JGJ 8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路基施工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JTG </w:t>
            </w:r>
            <w:r>
              <w:rPr>
                <w:sz w:val="24"/>
                <w:lang w:val="en-US" w:eastAsia="zh-CN"/>
              </w:rPr>
              <w:t>/T36</w:t>
            </w:r>
            <w:r>
              <w:rPr>
                <w:sz w:val="24"/>
              </w:rPr>
              <w:t>10-20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路面基层施工技术细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/T F20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路基设计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 D30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5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工程质量检验评定标准第一册土建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 F80/1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沥青路面设计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TG D50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沥青路面施工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 F40-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0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公路沥青路面再生技术规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JTG</w:t>
            </w:r>
            <w:r>
              <w:rPr>
                <w:sz w:val="24"/>
                <w:lang w:val="en-US" w:eastAsia="zh-CN"/>
              </w:rPr>
              <w:t>/T55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烧结多孔砖和多孔砌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 13544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砌墙砖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GB/T2542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3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烧结普通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  <w:lang w:val="en-US" w:eastAsia="zh-CN"/>
              </w:rPr>
              <w:t>/T</w:t>
            </w:r>
            <w:r>
              <w:rPr>
                <w:sz w:val="24"/>
              </w:rPr>
              <w:t>5101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8-1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透水砖路面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CJJ/T 188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混凝土路面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  <w:lang w:val="en-US" w:eastAsia="zh-CN"/>
              </w:rPr>
              <w:t>/T28635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3-06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透水路面砖和透水路面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/T 25993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1-10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蒸压粉煤灰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JC/T 239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6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砌块和砖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/T 4111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4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实心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/T21144-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0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6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砌墙砖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/T 2542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3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建筑垃圾再生骨料实心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JC/T 505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再生骨料应用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JC/T 240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蒸压粉煤灰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JC/T 239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-06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烧结路面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2600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9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"/>
        <w:gridCol w:w="4930"/>
        <w:gridCol w:w="2104"/>
        <w:gridCol w:w="1391"/>
        <w:gridCol w:w="784"/>
      </w:tblGrid>
      <w:tr>
        <w:trPr>
          <w:trHeight w:val="54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7"/>
              <w:jc w:val="left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2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地基基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铁路工程地质原位测试规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TB10018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201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地基检测技术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GJ 340-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5-12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公路工程基桩检测技术规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JTG/T 3512-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20-09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城镇道路工程施工与质量验收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CJJ 1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城市桥梁工程施工与质量验收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CJJ 2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给水排水管道工程施工及验收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GB 50268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09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砌体基本力学性能试验方法标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GB/T50129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砌体结构工程施工质量验收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GB50203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砌体工程现场检测技术标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GB/T50315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给水排水构筑物工程施工及验收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GB50141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2009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砌块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蒸压加气混凝土砌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GB11968-20</w:t>
            </w:r>
            <w:r>
              <w:rPr>
                <w:rStyle w:val="StrongEmphasis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-08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石膏砌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JC/T 698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1-03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轻集料混凝土小型空心砌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/T 15229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2-08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通混凝土小型砌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GB/T8239-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4-12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粉煤灰混凝土小型空心砌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JC/T862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08-12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建筑材料放射性核素限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GB6566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1-07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蒸压加气混凝土性能试验方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 11969-2</w:t>
            </w:r>
            <w:r>
              <w:rPr>
                <w:color w:val="000000"/>
                <w:sz w:val="24"/>
                <w:lang w:val="en-US" w:eastAsia="zh-CN"/>
              </w:rPr>
              <w:t>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-08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排水工程混凝土模块砌体结构技术规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CJJ/T 230-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5-09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缘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混凝土路缘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JC/T899-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2017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井圈井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钢纤维混凝土检查井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B 26537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04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钢纤维混凝土水箅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JC/T948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-07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铸铁检查井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J/T511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-09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检查井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GB/T</w:t>
            </w:r>
            <w:r>
              <w:rPr>
                <w:color w:val="000000"/>
                <w:sz w:val="24"/>
                <w:lang w:val="en-US" w:eastAsia="zh-CN"/>
              </w:rPr>
              <w:t>2385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-02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9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0"/>
        <w:gridCol w:w="4930"/>
        <w:gridCol w:w="2105"/>
        <w:gridCol w:w="1391"/>
        <w:gridCol w:w="783"/>
      </w:tblGrid>
      <w:tr>
        <w:trPr>
          <w:trHeight w:val="54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7"/>
              <w:jc w:val="left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2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井圈井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玻璃纤维增强塑料复合检查井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JC/T 1009-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006-10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聚合物基复合材料检查井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CJ/T 211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05-10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球墨铸铁复合树脂水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CJ/T 328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0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球墨铸铁复合树脂检查井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CJ/T 327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0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再生树脂复合材料水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CJ/T 130-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0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再生树脂复合材料检查井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CJ/T 121-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01-06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、阀门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冷热水用聚丙烯管道系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部分：管材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18742.2-20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8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埋地排水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硬聚氯乙烯（</w:t>
            </w:r>
            <w:r>
              <w:rPr>
                <w:rFonts w:eastAsia="宋体"/>
                <w:sz w:val="24"/>
                <w:lang w:val="en-US" w:eastAsia="zh-CN"/>
              </w:rPr>
              <w:t>PVC-U</w:t>
            </w:r>
            <w:r>
              <w:rPr>
                <w:sz w:val="24"/>
                <w:lang w:val="en-US" w:eastAsia="zh-CN"/>
              </w:rPr>
              <w:t>）结构壁管道系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部分：双壁波纹</w:t>
            </w:r>
            <w:r>
              <w:rPr>
                <w:sz w:val="24"/>
                <w:lang w:val="en-US" w:eastAsia="zh-CN"/>
              </w:rPr>
              <w:t>管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8477.1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8-09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低压输水灌溉用硬聚氯乙烯（</w:t>
            </w:r>
            <w:r>
              <w:rPr>
                <w:rFonts w:eastAsia="宋体"/>
                <w:sz w:val="24"/>
                <w:lang w:val="en-US" w:eastAsia="zh-CN"/>
              </w:rPr>
              <w:t>PVC-U</w:t>
            </w:r>
            <w:r>
              <w:rPr>
                <w:sz w:val="24"/>
                <w:lang w:val="en-US" w:eastAsia="zh-CN"/>
              </w:rPr>
              <w:t>）管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3664-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6-10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管道系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塑料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尺寸的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8806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9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热塑性塑料溶体质量流动速率（</w:t>
            </w:r>
            <w:r>
              <w:rPr>
                <w:rFonts w:eastAsia="宋体"/>
                <w:sz w:val="24"/>
                <w:lang w:val="en-US" w:eastAsia="zh-CN"/>
              </w:rPr>
              <w:t>MFR</w:t>
            </w:r>
            <w:r>
              <w:rPr>
                <w:sz w:val="24"/>
                <w:lang w:val="en-US" w:eastAsia="zh-CN"/>
              </w:rPr>
              <w:t>）和熔体体积流动速率（</w:t>
            </w:r>
            <w:r>
              <w:rPr>
                <w:rFonts w:eastAsia="宋体"/>
                <w:sz w:val="24"/>
                <w:lang w:val="en-US" w:eastAsia="zh-CN"/>
              </w:rPr>
              <w:t>MVR</w:t>
            </w:r>
            <w:r>
              <w:rPr>
                <w:sz w:val="24"/>
                <w:lang w:val="en-US" w:eastAsia="zh-CN"/>
              </w:rPr>
              <w:t>）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部分：标准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3682.1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8-10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非泡沫塑料密度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部分：浸渍法、液体比重瓶法和滴定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033.1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9-04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耐外冲击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验方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时针旋转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4152-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2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纵向回缩率的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6671-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2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流体输送用热塑性塑料管道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耐内压性能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6111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8-10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流体输送用热塑性塑料管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支梁冲击试验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8743-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3-01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、管件维卡软化温度的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8802-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2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环刚度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9647-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6-07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行标准、规范、规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9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3-01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0"/>
        <w:gridCol w:w="4930"/>
        <w:gridCol w:w="2105"/>
        <w:gridCol w:w="1391"/>
        <w:gridCol w:w="783"/>
      </w:tblGrid>
      <w:tr>
        <w:trPr>
          <w:trHeight w:val="54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</w:rPr>
              <w:t>准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7"/>
              <w:jc w:val="left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2"/>
              <w:jc w:val="both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标准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实施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、阀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热塑性塑料管材、管件维卡软化温度的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 8802-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2-0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环刚度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 9647-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6-07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拉伸性能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部分：试验方法总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 8804.1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3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拉伸性能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部分：硬聚氯乙烯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PVC-U</w:t>
            </w:r>
            <w:r>
              <w:rPr>
                <w:sz w:val="21"/>
                <w:szCs w:val="21"/>
                <w:lang w:val="en-US" w:eastAsia="zh-CN"/>
              </w:rPr>
              <w:t>）、氯化聚氯乙烯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PVC-C</w:t>
            </w:r>
            <w:r>
              <w:rPr>
                <w:sz w:val="21"/>
                <w:szCs w:val="21"/>
                <w:lang w:val="en-US" w:eastAsia="zh-CN"/>
              </w:rPr>
              <w:t>）和高抗冲聚氯乙烯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PVC-HI</w:t>
            </w:r>
            <w:r>
              <w:rPr>
                <w:sz w:val="21"/>
                <w:szCs w:val="21"/>
                <w:lang w:val="en-US" w:eastAsia="zh-CN"/>
              </w:rPr>
              <w:t>）管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 8804.2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3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热塑性塑料管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拉伸性能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部分：聚烯烃管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8804.3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3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建筑排水用硬聚乙烯（</w:t>
            </w:r>
            <w:r>
              <w:rPr>
                <w:rFonts w:eastAsia="宋体"/>
                <w:sz w:val="24"/>
                <w:lang w:val="en-US" w:eastAsia="zh-CN"/>
              </w:rPr>
              <w:t>PVC-U</w:t>
            </w:r>
            <w:r>
              <w:rPr>
                <w:sz w:val="24"/>
                <w:lang w:val="en-US" w:eastAsia="zh-CN"/>
              </w:rPr>
              <w:t>）管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GB/T5836.2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9-07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 w:eastAsia="zh-CN"/>
              </w:rPr>
              <w:t>聚丙烯静音排水管材及管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CJ/T273-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2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凝土和钢筋混凝土排水管试验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GB/T16752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-09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业阀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压力试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/T 13927-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9-07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轻集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轻集料及其试验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部分：轻集料试验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GB/T 17431.2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1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再生骨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混凝土和砂浆用再生细骨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GB/T 25176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1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混凝土用再生粗骨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GB/T 25177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1-08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钢筋焊接网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钢筋混凝土用钢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部分 钢筋焊接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GB/T 1499.3-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1-09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掺合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粉煤灰混凝土应用技术规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GB/T 50146-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1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用于水泥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砂浆</w:t>
            </w:r>
            <w:r>
              <w:rPr>
                <w:sz w:val="24"/>
              </w:rPr>
              <w:t>和混凝土中的粒化高炉矿渣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8046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1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粉煤灰混凝土应用技术规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GB/T50146-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15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用于水泥和混凝土中的粉煤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GB/T1596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18-06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2:00Z</dcterms:created>
  <dc:creator>高文慧</dc:creator>
  <dc:description/>
  <dc:language>en-US</dc:language>
  <cp:lastModifiedBy>武婷婷</cp:lastModifiedBy>
  <cp:lastPrinted>2023-02-07T09:13:00Z</cp:lastPrinted>
  <dcterms:modified xsi:type="dcterms:W3CDTF">2023-02-15T09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B43349C646299331EE8FABEEA5E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