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名称：在线自清洗叶绿素传感器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型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H-T615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简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自清洁叶绿素数字传感器，采用我公司领先的光学技术，带有自动清洁刷，一体化设计，具有高效率的电源管理、坚固的结构、稳定的传感器性能，免于维护和频繁校准，可长期在线使用。可用于河流、湖泊、池塘、海洋调查、养殖业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饮用水源、藻类和浮游植物状况的研究、调查和监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特点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S-485</w:t>
      </w:r>
      <w:r>
        <w:rPr>
          <w:rFonts w:ascii="宋体" w:hAnsi="宋体" w:cs="宋体"/>
          <w:sz w:val="24"/>
          <w:szCs w:val="24"/>
          <w:lang w:val="en-US" w:eastAsia="zh-CN"/>
        </w:rPr>
        <w:t>传输接口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DBUS-RTU</w:t>
      </w:r>
      <w:r>
        <w:rPr>
          <w:rFonts w:ascii="宋体" w:hAnsi="宋体" w:cs="宋体"/>
          <w:sz w:val="24"/>
          <w:szCs w:val="24"/>
          <w:lang w:val="en-US" w:eastAsia="zh-CN"/>
        </w:rPr>
        <w:t>通讯协议，双向通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电源及输出隔离设计，确保电气安全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内建保护电路，增强抗干扰能力，以适应复杂的环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通信协议简单易用，能够输出更多电极诊断信息，更为智能化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低功耗的设计以应对更多的使用场合，内部存储器在断电情况下能够保存校准及设置信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无需试剂，无污染，更经济环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带自动清洁刷，防止沾污，去除气泡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可在线连续监测，实时掌控水质动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技术参数：</w:t>
      </w:r>
    </w:p>
    <w:tbl>
      <w:tblPr>
        <w:tblW w:w="82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315"/>
      </w:tblGrid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清洁叶绿素传感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H-T615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理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荧光法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程范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~500µg/L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度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辨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 µg/L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性度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²&gt;0.999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8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耐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bar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度范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 ~ 50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结冰）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感器接口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-48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DBU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3/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螺纹，浸入式安装</w:t>
            </w:r>
          </w:p>
        </w:tc>
      </w:tr>
      <w:tr>
        <w:trPr>
          <w:trHeight w:val="2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信息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 9~12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0m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非清洗时）</w:t>
            </w:r>
          </w:p>
        </w:tc>
      </w:tr>
      <w:tr>
        <w:trPr>
          <w:trHeight w:val="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耗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W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33mm*156mm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头线缆长度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默认），可定制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壳材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M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清洁系统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配自清洁刷，可设置清洁频率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TPF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 h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学窗口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纤</w:t>
            </w:r>
          </w:p>
        </w:tc>
      </w:tr>
      <w:tr>
        <w:trPr>
          <w:trHeight w:val="1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定方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点、两点、零点或水样标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40275" cy="267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3255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820</wp:posOffset>
          </wp:positionH>
          <wp:positionV relativeFrom="paragraph">
            <wp:posOffset>-4445</wp:posOffset>
          </wp:positionV>
          <wp:extent cx="4811395" cy="319405"/>
          <wp:effectExtent l="0" t="0" r="0" b="0"/>
          <wp:wrapTight wrapText="bothSides">
            <wp:wrapPolygon edited="0">
              <wp:start x="21590" y="0"/>
              <wp:lineTo x="-2" y="0"/>
              <wp:lineTo x="-2" y="21584"/>
              <wp:lineTo x="21590" y="21584"/>
              <wp:lineTo x="6" y="21584"/>
              <wp:lineTo x="21600" y="21584"/>
              <wp:lineTo x="21600" y="0"/>
              <wp:lineTo x="6" y="0"/>
              <wp:lineTo x="21590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3" r="-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</wp:posOffset>
          </wp:positionH>
          <wp:positionV relativeFrom="paragraph">
            <wp:posOffset>20955</wp:posOffset>
          </wp:positionV>
          <wp:extent cx="983615" cy="321310"/>
          <wp:effectExtent l="0" t="0" r="0" b="0"/>
          <wp:wrapTight wrapText="bothSides">
            <wp:wrapPolygon edited="0">
              <wp:start x="21583" y="0"/>
              <wp:lineTo x="-2" y="0"/>
              <wp:lineTo x="-2" y="21584"/>
              <wp:lineTo x="21583" y="21584"/>
              <wp:lineTo x="-2" y="21584"/>
              <wp:lineTo x="21600" y="21584"/>
              <wp:lineTo x="21600" y="0"/>
              <wp:lineTo x="-2" y="0"/>
              <wp:lineTo x="21583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12" r="-3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lineRule="exact" w:line="349"/>
      <w:ind w:left="244" w:hanging="0"/>
      <w:jc w:val="center"/>
    </w:pPr>
    <w:rPr>
      <w:rFonts w:ascii="Arial Unicode MS;宋体" w:hAnsi="Arial Unicode MS;宋体" w:eastAsia="Arial Unicode MS;宋体" w:cs="Arial Unicode MS;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0:47Z</dcterms:created>
  <dc:creator>KK</dc:creator>
  <dc:description/>
  <dc:language>en-US</dc:language>
  <cp:lastModifiedBy>吴新庆，13685782540</cp:lastModifiedBy>
  <dcterms:modified xsi:type="dcterms:W3CDTF">2022-06-22T1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9A8B682D7436C86E3F7E9CE01B5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