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产品名称：红外测油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型号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LH-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OL5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  <w:drawing>
          <wp:inline distT="0" distB="0" distL="0" distR="0">
            <wp:extent cx="5648325" cy="453390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概述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LH-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OL5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红外测油仪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公司独立研发、生产的一款实验室红外测油仪，是根据中华人民共和国环境保护标准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HJ637-2018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水质 石油类和动植物油类的测定 红外分光光度法”，进行开发研制的测定水中油类、石油类、动植物油类含量的专用红外分光光度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应用及技术原理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适用于工业废水和生活污水中的石油类和动植物油类的测定；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适用于固定污染源废气油烟和油雾的分析方法；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适用于土壤中石油类的分析方法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水样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PH≤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条件下用四氯乙烯萃取后，测定油类；将萃取液用硅酸镁吸附，去除动植物油类等极性物质后，测定石油类。油类和石油类的含量均由波数分别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930 cm-1 (CH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基团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键的伸缩振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960 cm-1 (CH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基团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键的伸缩振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030 cm-1 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芳香环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H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键的伸缩振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处的吸光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A293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A2960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30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根据校正系数进行计算。动植物油类的含量为油类和石油类含量之差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产品特点：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采用高通量光学系统，一体化光路设计，光程短，能量大，仪器体积小，重量轻，先分光后吸收，符合红外光谱特点要求，稳定性好，信噪比高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采用电调制光源，降低光源发热强度，利于系统散热，光源寿命可达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0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小时以上。同时由于无机械切光运动部件，从而简化了仪器结构，提高了仪器稳定性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采用精密步进电机控制光栅，具有波长修正功能，波长精度高，重复性好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独特的比色池结构设计，适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.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厘米任何比色皿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具有谱图连续扫描功能，红外谱图全程扫描，可清晰分辨各种油品的结构，从而准确分辨出干扰物，并能检验萃取剂的纯度是否符合测量需要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仪器可手动定位波长位置，以达到精确测量三波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930cm-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960cm-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030cm-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处吸光度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测油仪分析软件功能强大，可直读水中油、固定污染源废气中油烟和油雾、土壤中石油类测量结果，无需人工换算，测量完成即自动生成检测报告，报告内容包含样品测量数据，样品扫描谱图，标准曲线方程及谱图，样品设定条件，客户信息等，各种数据、谱图无需通过电脑截图保存，符合客户要求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适用于四氯乙烯或四氯化碳做萃取剂的红外分光光度法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仪器资质：具备北京市质量技术监督局颁发的《计量器具式批准证书》 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．技术参数：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417"/>
      </w:tblGrid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水中油类、石油类、动植物油类</w:t>
            </w:r>
          </w:p>
        </w:tc>
      </w:tr>
      <w:tr>
        <w:trPr>
          <w:trHeight w:val="5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基线稳定性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无需手动调节零点，软件控制零点实时自动调整（无基线漂移影响）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方法检出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当水样体积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00ml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，萃取液体积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0ml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时，水样检出限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.04mg/L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仪器检出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DL≤0.03mg/L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测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次四氯乙烯空白液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准确度误差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±2%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重复性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SD≤0.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0-60mg/L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油标样测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次）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SD≤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.2mg/L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水样）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基本测量范围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.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00.0mg/L</w:t>
            </w:r>
          </w:p>
        </w:tc>
      </w:tr>
      <w:tr>
        <w:trPr>
          <w:trHeight w:val="46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最低检出浓度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.004mg/L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水样中油浓度）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最高测量浓度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00000mg/L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水样中油浓度）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扫描波数范围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400cm-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400cm-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941n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167n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测量波长范围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00n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00nm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波数准确度及重复性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±1cm-1</w:t>
            </w:r>
          </w:p>
        </w:tc>
      </w:tr>
      <w:tr>
        <w:trPr>
          <w:trHeight w:val="4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波长重复性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±1nm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线性相关系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.9992</w:t>
            </w:r>
          </w:p>
        </w:tc>
      </w:tr>
      <w:tr>
        <w:trPr>
          <w:trHeight w:val="3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波长扫描速度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全谱扫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200n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600n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样</w:t>
            </w:r>
          </w:p>
        </w:tc>
      </w:tr>
      <w:tr>
        <w:trPr>
          <w:trHeight w:val="3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主机外型尺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50m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长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×310m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宽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×155m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高）</w:t>
            </w:r>
          </w:p>
        </w:tc>
      </w:tr>
      <w:tr>
        <w:trPr>
          <w:trHeight w:val="4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主机重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Kg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温度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-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5℃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，相对湿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3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主机电源功率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20 ± 10% V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0Hz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0W</w:t>
            </w:r>
          </w:p>
        </w:tc>
      </w:tr>
    </w:tbl>
    <w:p>
      <w:pPr>
        <w:pStyle w:val="21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1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6900" cy="425767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21"/>
        <w:ind w:left="0" w:hanging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21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21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21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21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21"/>
        <w:ind w:left="0" w:hanging="0"/>
        <w:rPr/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5699760" cy="520192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5692140" cy="323215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7980</wp:posOffset>
          </wp:positionH>
          <wp:positionV relativeFrom="paragraph">
            <wp:posOffset>-214630</wp:posOffset>
          </wp:positionV>
          <wp:extent cx="6032500" cy="38036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3690</wp:posOffset>
          </wp:positionH>
          <wp:positionV relativeFrom="paragraph">
            <wp:posOffset>-198120</wp:posOffset>
          </wp:positionV>
          <wp:extent cx="1119505" cy="254000"/>
          <wp:effectExtent l="0" t="0" r="0" b="0"/>
          <wp:wrapNone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24" r="-2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70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1"/>
    <w:next w:val="22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 w:before="0" w:after="200"/>
      <w:ind w:firstLine="600"/>
    </w:pPr>
    <w:rPr>
      <w:rFonts w:ascii="Tahoma" w:hAnsi="Tahoma" w:eastAsia="微软雅黑" w:cs="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6:56Z</dcterms:created>
  <dc:creator>Administrator</dc:creator>
  <dc:description/>
  <dc:language>en-US</dc:language>
  <cp:lastModifiedBy>吴新庆，13685782540</cp:lastModifiedBy>
  <dcterms:modified xsi:type="dcterms:W3CDTF">2021-12-27T03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8190098164042B8F1D0B51512C156</vt:lpwstr>
  </property>
  <property fmtid="{D5CDD505-2E9C-101B-9397-08002B2CF9AE}" pid="3" name="KSOProductBuildVer">
    <vt:lpwstr>2052-11.1.0.11194</vt:lpwstr>
  </property>
</Properties>
</file>